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360" w:after="240"/>
        <w:ind w:left="0" w:firstLine="708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W wyniku postępowania o zamówienie publiczne Bank udziela Kredytobiorcy kredytu długoterminowego w wysokości 3.300.000,00 zł (słownie: trzy miliony trzysta tysięcy 00/100 złotych). Kredyt przeznaczony zostanie na spłatę wcześniej zaciągniętych kredytów i wykupu obligacj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kredytowania – 10 lat od dnia podpisania umow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redyt zostanie uruchomiony na pisemny wniosek Zamawiającego w jednej lub kilku transzach. Uruchomienie transz kredytu nastąpi w dowolnych terminach i kwotach , po  wcześniejszym 2 dniowym powiadomieniu Banku, bez dodatkowych kosztów dla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niewykorzystania kredytu w całości bez ponoszenia dodatkowych kosztów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e terminowej spłaty kredytu wraz z odsetkami stanowić będzie weksel In blanco wraz z deklaracja wekslową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wentualna kwota prowizji od udzielenia kredytu będzie pobrana jednorazowo w dniu uruchomienia kredytu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przewiduje możliwość przedterminowej spłaty  zaciągniętego kredytu lub jego części bez ponoszenia jakichkolwiek obciążeń z tego tytułu, po wcześniejszym  powiadomieniu banku o zamiarze dokonania takiej spłat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Kredyt nie może być obciążony innymi opłatami i prowizjami niż wykazane                       w formularzu ofertowy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Kredyt oraz rozliczenia między Zamawiającym, a Wykonawca będą dokonywane             w złotych polskich [PLN]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rocentowanie kredytu liczone wg zmiennej stawki WIBOR dla depozytów jednomiesięcznych obowiązującej na 5-ty oficjalny dzień notowań stawek WIBOR 1M przed rozpoczęciem kolej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kresu odsetkowego </w:t>
      </w:r>
      <w:r>
        <w:rPr>
          <w:sz w:val="24"/>
          <w:szCs w:val="24"/>
        </w:rPr>
        <w:t xml:space="preserve">liczonej w stosunku rocznym                 </w:t>
      </w:r>
      <w:r>
        <w:rPr>
          <w:bCs/>
          <w:sz w:val="24"/>
          <w:szCs w:val="24"/>
        </w:rPr>
        <w:t>i obowiązuje przez okres następnego miesiąc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owiększone o stałą marż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nk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e w chwili zawierania umowy oprocentowanie może ulegać w okresie umownych zmianom tylko w przypadku zmiany stawki WIBOR dla depozytów jednomiesięcznych (stopa bazowa). Marża w okresie umownym jest stała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 będzie odbywało się na podstawie pisemnej dyspozycji zawierającej informację o wysokości transzy kredytu i terminie postawienia do dyspozycji przelewem na rachunek bieżący Zamawiającego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encja w spłacie kapitału  do dnia 30 czerwca 2013 r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łata kapitału nastąpi od dnia 1 lipca 2013 r. do dnia 24 czerwca 2022 r. Raty kapitału będą spłacane w równej wysokości, natomiast ostatnia rata będzie wyrównująca. Rata kapitału będzie płacona ostatniego dnia roboczego każdego miesiąca, z wyjątkiem rat przypadających w miesiącu grudniu danego roku, która zostanie płacona do dnia 28 grudnia, ostatnia rata zostanie zapłacona dnia 24 czerwca 2022 r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Cs/>
          <w:sz w:val="24"/>
          <w:szCs w:val="24"/>
        </w:rPr>
        <w:t xml:space="preserve">Spłata odsetek nastąpi w ratach miesięcznych. Odsetki naliczane oraz płatne będą od kwot faktycznie udzielonego kredytu począwszy od miesiąca następującego po miesiącu, w którym transza kredytu została przekazana Zamawiającemu. </w:t>
      </w:r>
      <w:r>
        <w:rPr>
          <w:sz w:val="24"/>
          <w:szCs w:val="24"/>
        </w:rPr>
        <w:t xml:space="preserve">Naliczenia odsetek dokonuje się w ostatnim dniu każdego miesiąca. Spłaty odsetek będą dokonywane w terminie do 10 następnego miesiąc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łatę odsetek i kapitału przyjmuje się dzień wpływu należności na rachunek kredytowy. Zarówno w przypadku terminu spłaty odsetek, jak i kapitału przypadającego w dzień wolny od pracy, Zamawiający ureguluje wymaganą kwotę w pierwszym dniu roboczym przypadającym po wyznaczonej dacie spłat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etki od zaciągniętego kredytu nie będą kapitaliz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 naliczaniu odsetek przyjmuje się, że miesiąc ma rzeczywistą liczbę dni kalendarzowych, natomiast rok rzeczywistą liczbę dni występującą w danym roku (365/366 dni)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ponosił żadnych opłat z tytułu :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) rezygnacji z części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) zmiany spłaty rat kapitałowych w zakresie kwot i terminów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) wcześniejszej spłaty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) prolongaty w spłacie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) innych kosztów związanych z realizacja kredytu nie wymienionych w ofercie Banku.</w:t>
      </w:r>
    </w:p>
    <w:p>
      <w:pPr>
        <w:pStyle w:val="TextBody"/>
        <w:spacing w:before="12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miany do umowy do swej ważności będą wymagały formy pisemnej w postaci aneksu podpisanego przez obie strony i mogą nastąpić w sytuac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19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zygnacji z części kredy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zmiany spłaty rat kapitałowych w zakresie kwot i termin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2336" w:hanging="1979"/>
        <w:jc w:val="both"/>
        <w:rPr>
          <w:sz w:val="24"/>
          <w:szCs w:val="24"/>
        </w:rPr>
      </w:pPr>
      <w:r>
        <w:rPr>
          <w:sz w:val="24"/>
          <w:szCs w:val="24"/>
        </w:rPr>
        <w:t>prolongaty w spłacie kre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będą miały zastosowanie przepisy ustawy Prawo zamówień publicznych, kodeksu cywilnego, prawa bankowego oraz wekslowego                        i cze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0:00Z</dcterms:created>
  <dc:creator>UG</dc:creator>
  <dc:description/>
  <cp:keywords/>
  <dc:language>en-US</dc:language>
  <cp:lastModifiedBy>Preinstalled User</cp:lastModifiedBy>
  <cp:lastPrinted>2012-04-30T09:38:00Z</cp:lastPrinted>
  <dcterms:modified xsi:type="dcterms:W3CDTF">2012-05-04T07:04:00Z</dcterms:modified>
  <cp:revision>26</cp:revision>
  <dc:subject/>
  <dc:title>SPECYFIKACJA ISTOTNYCH WARUNKÓW ZAMÓWIENIA</dc:title>
</cp:coreProperties>
</file>