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NZOZ XII / </w:t>
      </w:r>
      <w:r>
        <w:rPr>
          <w:b/>
        </w:rPr>
        <w:t xml:space="preserve">6 / 2012                                                           </w:t>
      </w:r>
      <w:r>
        <w:rPr>
          <w:color w:val="000000"/>
        </w:rPr>
        <w:t xml:space="preserve">                  Załącznik nr 2 do SIWZ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  <w:szCs w:val="20"/>
        </w:rPr>
      </w:pPr>
      <w:r>
        <w:rPr/>
        <w:t xml:space="preserve">1. Przystępując do postępowania  nr NZOZ XII / 6 /2012 pn. </w:t>
      </w:r>
      <w:r>
        <w:rPr>
          <w:b/>
        </w:rPr>
        <w:t>„Świadczenie usług pralniczych – prania i sterylizacji bielizny i odzieży szpitalnej oraz wynajem bielizny barierowej wraz z transportem”,</w:t>
      </w:r>
      <w:r>
        <w:rPr>
          <w:color w:val="FF0000"/>
        </w:rPr>
        <w:t xml:space="preserve"> </w:t>
      </w:r>
      <w:r>
        <w:rPr/>
        <w:t xml:space="preserve"> zobowiązujemy się wykonać przedmiot zamówienia zgodnie  z załączonym do oferty formularzem cenowym za niżej wymienioną cenę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2. Oświadczamy, iż przedmiot zamówienia zrealizujemy w okresie 24 miesięc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3. Oferta jest ważna przez okres 3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" w:hanging="0"/>
        <w:rPr/>
      </w:pPr>
      <w:r>
        <w:rPr/>
        <w:t>4. Oświadczamy, że uzyskaliśmy informacje niezbędne do przygotowania oferty</w:t>
        <w:br/>
        <w:t xml:space="preserve">    i właściwego wykonania zamówienia oraz przyjmujemy warunki określone w Specyfikacji </w:t>
        <w:br/>
        <w:t xml:space="preserve">    Istotnych Warunków Zamówienia.</w:t>
        <w:br/>
        <w:t>5. Oświadczamy, że zapoznaliśmy się z dokumentami przetargowymi.</w:t>
        <w:br/>
        <w:t>6. Oświadczamy, że w cenie zostały uwzględnione wszystkie koszty wykonania zamówienia.</w:t>
        <w:br/>
        <w:t xml:space="preserve">7. Pod groźbą odpowiedzialności karnej oświadczamy, że załączone do oferty dokumenty </w:t>
        <w:br/>
        <w:t xml:space="preserve">    opisują stan prawny i faktyczny, aktualny na dzień otwarcia ofert (art. 297 Kodeksu Karnego).</w:t>
        <w:br/>
        <w:t xml:space="preserve">8. Oświadczamy, że przedmiot zamówienia wykonam samodzielnie </w:t>
        <w:br/>
        <w:t xml:space="preserve">9. Oświadczamy, że zapoznaliśmy się z treścią projektu umowy, które stanowią </w:t>
      </w:r>
      <w:r>
        <w:rPr>
          <w:b/>
        </w:rPr>
        <w:t xml:space="preserve">Załącznik </w:t>
        <w:br/>
        <w:t xml:space="preserve">    Nr 6 do SIWZ</w:t>
      </w:r>
      <w:r>
        <w:rPr/>
        <w:t xml:space="preserve">, nie wnoszę żadnych zastrzeżeń do jej treści i zobowiązuję się w przypadku </w:t>
      </w:r>
    </w:p>
    <w:p>
      <w:pPr>
        <w:pStyle w:val="Normal"/>
        <w:rPr/>
      </w:pPr>
      <w:r>
        <w:rPr/>
        <w:t xml:space="preserve">      </w:t>
      </w:r>
      <w:r>
        <w:rPr/>
        <w:t xml:space="preserve">wyboru niniejszej oferty do zawarcia umowy (na warunkach określonych w SIWZ,   </w:t>
      </w:r>
    </w:p>
    <w:p>
      <w:pPr>
        <w:pStyle w:val="Normal"/>
        <w:rPr/>
      </w:pPr>
      <w:r>
        <w:rPr/>
        <w:t xml:space="preserve">      </w:t>
      </w:r>
      <w:r>
        <w:rPr/>
        <w:t xml:space="preserve">w projekcie umowy i złożonej ofercie) w miejscu i terminie wyznaczonym przez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>10. Załącznikami do niniejszej oferty są następujące dokumenty i oświadczenia wymagane</w:t>
        <w:br/>
        <w:t xml:space="preserve">      zgodnie z treścią Rozdziału VI Specyfikacji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rPr/>
      </w:pPr>
      <w:r>
        <w:rPr/>
        <w:t xml:space="preserve">11. Na złożoną ofertę składa się........... ponumerowanych stron z zachowaniem ciągłości </w:t>
        <w:br/>
        <w:t xml:space="preserve">      numeracji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2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</w:t>
        <w:br/>
        <w:t>……………………………………………………………………………………………………………………………………………………………………................................................................</w:t>
      </w:r>
    </w:p>
    <w:p>
      <w:pPr>
        <w:pStyle w:val="Heading"/>
        <w:jc w:val="left"/>
        <w:rPr/>
      </w:pPr>
      <w:r>
        <w:rPr/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</w:t>
      </w:r>
      <w:r>
        <w:rPr>
          <w:rFonts w:cs="Times New Roman" w:ascii="Times New Roman" w:hAnsi="Times New Roman"/>
          <w:u w:val="none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  <w:u w:val="none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 w:before="0" w:after="200"/>
      <w:jc w:val="center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8:00Z</dcterms:created>
  <dc:creator>Rafał</dc:creator>
  <dc:description/>
  <cp:keywords/>
  <dc:language>en-US</dc:language>
  <cp:lastModifiedBy>R</cp:lastModifiedBy>
  <cp:lastPrinted>2011-12-07T13:17:00Z</cp:lastPrinted>
  <dcterms:modified xsi:type="dcterms:W3CDTF">2012-04-23T09:57:00Z</dcterms:modified>
  <cp:revision>6</cp:revision>
  <dc:subject/>
  <dc:title>Załącznik Nr 2                      </dc:title>
</cp:coreProperties>
</file>