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 xml:space="preserve">NZOZXII/  6 /2012                                                                   Załącznik Nr 4 do SIWZ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(dotyczy osób fizyczn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Złożone na podstawie art. 24 ust. 1 pkt 2 ustawy z dnia 29 stycznia 2004 r.                    Prawo Zamówień Publicznych (Dz. U. z 2010 r. Nr 113, poz. 759 z późn. zm.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iniejszym oświadczam, iż w stosunku do podmiotu, do którego reprezentacji jestem upoważniony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nie otwarto likwidacji*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nie ogłoszono upadłości *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po ogłoszeniu likwidacji zawarłem układ zatwierdzony prawomocnym postanowieniem sądu; sygn. akt. ……………………………….. z dnia …………………………., przy czym układ nie przewiduje zaspokojenia wierzycieli przez likwidację majątku upadłego.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45:00Z</dcterms:created>
  <dc:creator>R</dc:creator>
  <dc:description/>
  <cp:keywords/>
  <dc:language>en-US</dc:language>
  <cp:lastModifiedBy>R</cp:lastModifiedBy>
  <dcterms:modified xsi:type="dcterms:W3CDTF">2012-04-13T09:02:00Z</dcterms:modified>
  <cp:revision>7</cp:revision>
  <dc:subject/>
  <dc:title>Załącznik Nr 4</dc:title>
</cp:coreProperties>
</file>