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ZOZ XII/ 6 / 2012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FORMULARZ  CENOWY                                                      </w:t>
      </w:r>
      <w:r>
        <w:rPr/>
        <w:t xml:space="preserve">załącznik  nr 5 do SIWZ </w:t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  <w:tab/>
        <w:t xml:space="preserve">Załącznik nr 2 do umowy </w:t>
      </w:r>
    </w:p>
    <w:p>
      <w:pPr>
        <w:pStyle w:val="Normal"/>
        <w:rPr>
          <w:b/>
          <w:b/>
        </w:rPr>
      </w:pPr>
      <w:r>
        <w:rPr>
          <w:b/>
        </w:rPr>
        <w:t>I.  PRANIE  DEZYNFEKCYJNE  BIELIZNY  Z WYKAŃCZANIEM</w:t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680"/>
        <w:gridCol w:w="1440"/>
        <w:gridCol w:w="1286"/>
        <w:gridCol w:w="1954"/>
        <w:gridCol w:w="1800"/>
        <w:gridCol w:w="1560"/>
        <w:gridCol w:w="14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asortymen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sięczna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 (PLN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(PL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netto (ilość x cena jedn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brutto (ilość x cena jedn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24 m-ce (PL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rtość brutto 24 m-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lizna ogólno szpitalna, operacyjna, noworodkowa, fasonowana etc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STEYLIZACJA  WYSOKOTEMPERATUROWA  BIELIZNY SKAŻONEJ   </w:t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34"/>
        <w:gridCol w:w="1457"/>
        <w:gridCol w:w="1352"/>
        <w:gridCol w:w="1872"/>
        <w:gridCol w:w="1866"/>
        <w:gridCol w:w="1566"/>
        <w:gridCol w:w="141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się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jednostkowa  netto (PLN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(PLN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ięczna wartość                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x cena jedn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x cena jedn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m-ce  (PL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tość brutto 24 m-ce (PLN)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y bielizny operacyjnej i noworodkowej  pakowane w 2 warstwy papieru sterylizacyjneg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IZNA – PAKIET, KONTENER ŚRE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wymiarach 250 x 150 x 250 m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IZNA – PAKIET, KONTENER MA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wymiarach 250 x 150 x 80 m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I. WYNAJEM  BIELIZNY  BARIEROWEJ  (tj. pranie, składanie, pakowanie i sterylizacja)</w:t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680"/>
        <w:gridCol w:w="1440"/>
        <w:gridCol w:w="1286"/>
        <w:gridCol w:w="1954"/>
        <w:gridCol w:w="1800"/>
        <w:gridCol w:w="1560"/>
        <w:gridCol w:w="14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asortymen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miesięczna (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 (PLN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(PL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netto (ilość x cena jedn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brutto (ilość x cena jedn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24 m-ce (PL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rtość brutto 24 m-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elizna barierowa na blok operacyjny pakowana w opakowania foliowo-papierowe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tuch operacyjny STANDARD  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 operacyjny STANDARD  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 operacyjny STANDARD X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16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a wartość oferty netto (PLN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a wartość oferty brutto (PLN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22:00Z</dcterms:created>
  <dc:creator>R</dc:creator>
  <dc:description/>
  <cp:keywords/>
  <dc:language>en-US</dc:language>
  <cp:lastModifiedBy>R</cp:lastModifiedBy>
  <cp:lastPrinted>2012-04-16T12:08:00Z</cp:lastPrinted>
  <dcterms:modified xsi:type="dcterms:W3CDTF">2012-04-23T09:58:00Z</dcterms:modified>
  <cp:revision>17</cp:revision>
  <dc:subject/>
  <dc:title>NZOZ XII/</dc:title>
</cp:coreProperties>
</file>