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ZOZ XII/ 6 /2012                                                                       Załącznik nr 7 do SIW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Wykaz – wyposażenia pralni w urządzenia :</w:t>
      </w:r>
    </w:p>
    <w:p>
      <w:pPr>
        <w:pStyle w:val="Normal"/>
        <w:rPr/>
      </w:pPr>
      <w:r>
        <w:rPr/>
        <w:t>Pralnicze, prasowalnice, maglownice z podaniem ich wydajności na dobę, które zabezpieczą prawidłowe i terminowe wykonanie umowy.</w:t>
      </w:r>
    </w:p>
    <w:p>
      <w:pPr>
        <w:pStyle w:val="Normal"/>
        <w:rPr/>
      </w:pPr>
      <w:r>
        <w:rPr/>
        <w:t xml:space="preserve"> </w:t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80"/>
        <w:gridCol w:w="1440"/>
        <w:gridCol w:w="3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zwa urządze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jność urządzenia na                   dob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sztu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sponujemy potencjałem technicznym na podstawie art.26 ust. 2b upzp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tak/nie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tak/nie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tak/nie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tak/nie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tak/nie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tak/nie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tak/nie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tak/nie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tak/nie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tak/nie*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260"/>
        <w:ind w:left="360" w:hanging="78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* niewłaściwe skreślić:</w:t>
      </w:r>
    </w:p>
    <w:p>
      <w:pPr>
        <w:pStyle w:val="Normal"/>
        <w:widowControl w:val="false"/>
        <w:suppressAutoHyphens w:val="true"/>
        <w:spacing w:lineRule="atLeast" w:line="26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( Jeżeli wykonawca dysponuje własnym potencjałem to należy skreślić – „nie” i pozostawić „tak”, w przypadku jeżeli będzie dysponował z potencjału innych podmiotów należy skreślić odwrotnie).</w:t>
      </w:r>
    </w:p>
    <w:p>
      <w:pPr>
        <w:pStyle w:val="Normal"/>
        <w:widowControl w:val="false"/>
        <w:suppressAutoHyphens w:val="true"/>
        <w:spacing w:lineRule="atLeast" w:line="260"/>
        <w:ind w:hanging="7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ind w:left="-426" w:hanging="0"/>
        <w:jc w:val="both"/>
        <w:rPr/>
      </w:pPr>
      <w:r>
        <w:rPr>
          <w:sz w:val="20"/>
          <w:szCs w:val="20"/>
        </w:rPr>
        <w:t>Polegając na potencjale technicznym innego/ych podmiotu/ów na podstawie art. 26 ust. 2b ustawy Prawo zamówień publicznych przedkładamy dokument/y, że będziemy dysponowali jego/ich zasobami niezbędnymi do realizacji zamówienia ( w takim przypadku należy załączyć zobowiązanie podmiotu/podmiotów do oddania do dyspozycji wykonawcy zasobów na okres korzystania z nich przy wykonywaniu zamówienia ):</w:t>
      </w:r>
    </w:p>
    <w:p>
      <w:pPr>
        <w:pStyle w:val="Normal"/>
        <w:widowControl w:val="false"/>
        <w:suppressAutoHyphens w:val="true"/>
        <w:spacing w:lineRule="atLeast" w:line="26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26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26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260"/>
        <w:ind w:left="-426" w:hanging="0"/>
        <w:rPr>
          <w:sz w:val="18"/>
          <w:szCs w:val="20"/>
        </w:rPr>
      </w:pPr>
      <w:r>
        <w:rPr>
          <w:sz w:val="18"/>
          <w:szCs w:val="20"/>
        </w:rPr>
        <w:t>( wpisać podmioty)</w:t>
      </w:r>
    </w:p>
    <w:p>
      <w:pPr>
        <w:pStyle w:val="Normal"/>
        <w:widowControl w:val="false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18"/>
          <w:szCs w:val="18"/>
        </w:rPr>
        <w:t>Data</w:t>
      </w:r>
      <w:r>
        <w:rPr/>
        <w:t>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Pouczenie: </w:t>
      </w:r>
      <w:r>
        <w:rPr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23:00Z</dcterms:created>
  <dc:creator>R</dc:creator>
  <dc:description/>
  <cp:keywords/>
  <dc:language>en-US</dc:language>
  <cp:lastModifiedBy>R</cp:lastModifiedBy>
  <cp:lastPrinted>2012-04-13T10:43:00Z</cp:lastPrinted>
  <dcterms:modified xsi:type="dcterms:W3CDTF">2012-04-13T09:06:00Z</dcterms:modified>
  <cp:revision>11</cp:revision>
  <dc:subject/>
  <dc:title>                                                                                                               Załącznik nr ……</dc:title>
</cp:coreProperties>
</file>