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 6 /2012                                                               Załącznik nr 8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az używanych przez Wykonawcę do prania bielizny medycznej środków piorących i dezynfekcyjnych, aby spełniały wymagania określone w ustawie z dnia </w:t>
      </w:r>
    </w:p>
    <w:p>
      <w:pPr>
        <w:pStyle w:val="Normal"/>
        <w:rPr/>
      </w:pPr>
      <w:r>
        <w:rPr/>
        <w:t>20 kwietnia 2004 r. o wyrobach medycznych tj. posiadały rejestracje jako wyrób medyczny oraz wpis do rejestru w Urzędzie Rejestracji Produktów Leczniczych, Wyrobów Medycznych i Produktów Biobójczych  (jeśli dotyczy)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00"/>
        <w:gridCol w:w="32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handlowa środka piorącego i dezynfek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piorący i dezynfekcyjny wpisany do Rejestru  Wymagana odpowiedź :TA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…………………………………</w:t>
      </w:r>
    </w:p>
    <w:p>
      <w:pPr>
        <w:pStyle w:val="Normal"/>
        <w:rPr/>
      </w:pPr>
      <w:r>
        <w:rPr/>
        <w:t xml:space="preserve">(miejscowość, data)        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4:00Z</dcterms:created>
  <dc:creator>R</dc:creator>
  <dc:description/>
  <cp:keywords/>
  <dc:language>en-US</dc:language>
  <cp:lastModifiedBy>R</cp:lastModifiedBy>
  <dcterms:modified xsi:type="dcterms:W3CDTF">2012-04-13T09:08:00Z</dcterms:modified>
  <cp:revision>9</cp:revision>
  <dc:subject/>
  <dc:title>                                                                                                                 Załącznik nr </dc:title>
</cp:coreProperties>
</file>