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b/>
          <w:sz w:val="24"/>
          <w:szCs w:val="24"/>
        </w:rPr>
        <w:t xml:space="preserve">NZOZ XII/  6 /2012                                                                           załącznik nr 9 do SIWZ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Miejscowość</w:t>
        <w:tab/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Oświadczam, że oferowane przez nas usługi stanowiące przedmiot zamówieni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łości spełniają wymagania zamawiającego, określone w specyfikacji istotn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unków zamówienia oraz,  że posiada wymagane prawem dokumenty do prowad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ług określonych w SIWZ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Oświadczam, że na każde żądanie zamawiającego w terminie do 3 dni, dostarczymy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>
          <w:szCs w:val="24"/>
        </w:rPr>
        <w:t>prawidłowość prowadzonego procesu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cp:lastPrinted>2010-11-16T13:57:00Z</cp:lastPrinted>
  <dcterms:modified xsi:type="dcterms:W3CDTF">2012-04-12T09:42:00Z</dcterms:modified>
  <cp:revision>19</cp:revision>
  <dc:subject/>
  <dc:title>Nazwa wykonawcy</dc:title>
</cp:coreProperties>
</file>