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az oddziałów Szpital Tucholskiego Spółki z o.o. w Tucholi</w:t>
      </w:r>
    </w:p>
    <w:p>
      <w:pPr>
        <w:pStyle w:val="Normal"/>
        <w:rPr/>
      </w:pPr>
      <w:r>
        <w:rPr/>
        <w:t xml:space="preserve">    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Noworodk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Dziecię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Chirur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O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e specjalisty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ipa sprzątają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a Techniczno Gospodarcz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k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Endosko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oterap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az oddziałów Szpitala Powiatowego Spółki z o.o. w Chełmży</w:t>
      </w:r>
    </w:p>
    <w:p>
      <w:pPr>
        <w:pStyle w:val="Normal"/>
        <w:rPr/>
      </w:pPr>
      <w:r>
        <w:rPr/>
        <w:t xml:space="preserve">  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Noworodk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Dziecię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Chirur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O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e specjalisty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ipa sprzątają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 Techniczno Gospodarcz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k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Endosko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oterap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żywien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5:00Z</dcterms:created>
  <dc:creator>R</dc:creator>
  <dc:description/>
  <cp:keywords/>
  <dc:language>en-US</dc:language>
  <cp:lastModifiedBy>R</cp:lastModifiedBy>
  <cp:lastPrinted>2012-04-23T12:08:00Z</cp:lastPrinted>
  <dcterms:modified xsi:type="dcterms:W3CDTF">2012-04-24T08:09:00Z</dcterms:modified>
  <cp:revision>8</cp:revision>
  <dc:subject/>
  <dc:title>                                                                                            Załącznik nr 3 do porozumienia</dc:title>
</cp:coreProperties>
</file>