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Załącznik nr 13.1 ( do faktur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esięczne zestawienie wykonanych usług dla Szpitala Powiatowego Spółki z o.o. w Chełmży (wzór do akceptacji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esiąc  …………………….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9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Wewnętr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Położnicz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oworodkow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Dziecięc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Chirurgic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/Ginekologic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O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przyję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chirurg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e specj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kipa sprzątając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ał Tech.Gosp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ktoriu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US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T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Endosk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oterap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żywien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2:00Z</dcterms:created>
  <dc:creator>R</dc:creator>
  <dc:description/>
  <cp:keywords/>
  <dc:language>en-US</dc:language>
  <cp:lastModifiedBy>R</cp:lastModifiedBy>
  <dcterms:modified xsi:type="dcterms:W3CDTF">2012-04-24T08:09:00Z</dcterms:modified>
  <cp:revision>11</cp:revision>
  <dc:subject/>
  <dc:title>                                                                                                                                                                           Załącznik nr  ……</dc:title>
</cp:coreProperties>
</file>