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 XII/ 6/ 2012                                                            Załącznik nr  1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technologii (procedur) prania, dla poszczególnych rodzajów bielizny medycznej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(przyjmowanie, transport, pranie i dezynfekc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Bielizny noworodkowej i dziecięcej :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Bielizny skażonej z bloku operacyjneg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Bielizny skażonej z pozostałych komórek organizacyjnych Szpital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Odzieży roboczej  : ……………………………………………………………………………………………..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Bielizny ogólnoszpitalnej  (brudnej) tj. nie zanieczyszczonej krwią, wydzielina, wydaliną pacjent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Kocy, poduszek,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                              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miejscowość, data)                                                         (podpis i pieczątka upoważnionego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dstawiciela Wykonawcy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0:00Z</dcterms:created>
  <dc:creator>R</dc:creator>
  <dc:description/>
  <cp:keywords/>
  <dc:language>en-US</dc:language>
  <cp:lastModifiedBy>R</cp:lastModifiedBy>
  <cp:lastPrinted>2009-02-23T12:28:00Z</cp:lastPrinted>
  <dcterms:modified xsi:type="dcterms:W3CDTF">2012-04-13T10:02:00Z</dcterms:modified>
  <cp:revision>8</cp:revision>
  <dc:subject/>
  <dc:title>                                                                                                             Załącznik nr  …………</dc:title>
</cp:coreProperties>
</file>