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 xml:space="preserve">Tuchola, dnia 02.05.201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tyczy : przetargu nieograniczonego na </w:t>
      </w:r>
      <w:r>
        <w:rPr>
          <w:b/>
          <w:lang w:val="pl-PL"/>
        </w:rPr>
        <w:t>„Świadczenie usług pralniczych – prania i sterylizacji bielizny i odzieży szpitalnej oraz wynajem bielizny barierowej wraz z transportem”</w:t>
      </w:r>
      <w:r>
        <w:rPr>
          <w:lang w:val="pl-PL"/>
        </w:rPr>
        <w:t xml:space="preserve"> znak sprawy  : N ZOZ XII/  6  /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niu 30.04.2012r. wpłynęły pytania. </w:t>
      </w:r>
      <w:r>
        <w:rPr>
          <w:b/>
          <w:bCs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wymaga, aby asortyment wynajmowany był wyposażony w chipy (tagi) umożliwiające monitorowanie obiegu bielizny zarówno po stronie szpitala jak i pralni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wymag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w celu usprawnienia obiegu bielizny Zamawiający oczekuje wdrożenia w Szpitalu programu z dostępem on line umożliwiającego zamawianie i kontrolę stanów bielizny przez pracowników Szpitala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oczekuje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wymaga, aby najmowana bielizna barierowa była oznakowana CE, spełniała wymagania wyrobu medycznego oraz spełniała normę PN EN 13795 1:3 dla 100 cykli prania, suszenia i sterylizacji? Na potwierdzenie załączyć do oferty deklarację producenta wyrobu gotow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wymag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b/>
        </w:rPr>
        <w:t>Pytanie 4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wymaga, aby odpowiedzialność za monitorowanie 100 cykli prania, suszenia i sterylizacji wynajmowanej bielizny barierowej leżała po stronie Wykonawcy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wymag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5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w celu usprawnienia pracy personelu medycznego oczekuje dostarczania sterylnej bielizny barierowej zapakowanej w opakowania papierowo-foliowe zgodne z normą PN EN 11607, wyposażone w etykietę składającą z 3 samoprzylepnych elementów zwierających kod kreskowy z indywidualnym numerem serii oraz informacje o dacie ważności i numerze identyfikującym wyrób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>: Tak Zamawiający oczekuj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6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na potwierdzenie zgodności działań wykonawcy z normami jakościowymi wymaga dołączenia do oferty akredytowanego certyfikatu Systemu Jakości ISO 9001 potwierdzającego, iż wykonawca spełnia wymogi jakościowe w zakresie usług prania i dezynfekcji wraz z transportem oraz usług sterylizacji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wymag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7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Czy Zamawiający na potwierdzenie zgodności działań wykonawcy z normami jakościowymi wymaga dołączenia do oferty akredytowanego certyfikatu Systemu Jakości ISO 13485 potwierdzającego, iż wykonawca spełnia wymogi jakościowe w zakresie usług prania i dezynfekcji wraz z transportem oraz usług sterylizacji wynajmowanych wyrobów medycznych będących przedmiotem zamówienia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wymag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ytanie 8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zy Zamawiający dla potwierdzenia poprawnej sterylizacji najmowanej bielizny barierowej w zwalidowanym procesie będzie wymagał przedstawienia dokumentu potwierdzającego walidację procesu sterylizacji zgodnie z normą PN EN 17665-1:2008? Walidacja procesu sterylizacji jest to badanie, czy urządzenie i zastosowany program umożliwiają wysterylizowanie wyrobów poddanych procesowi w sposób powtarzalny. W wyniku walidacji otrzymujemy dowód, że dany proces sterylizacji przy zachowaniu określonych warunków obejmujących instalację, wyroby medyczne przeznaczone do sterylizacji, typy opakowań, wzory załadunku jest skuteczny i powtarzalny. Dokument ten pozwoli na zweryfikowanie bezpieczeństwa oferowanych wyrob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Odpowiedź </w:t>
      </w:r>
      <w:r>
        <w:rPr/>
        <w:t xml:space="preserve">: Tak Zamawiający będzie wymagał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R</dc:creator>
  <dc:description/>
  <cp:keywords/>
  <dc:language>en-US</dc:language>
  <cp:lastModifiedBy>R</cp:lastModifiedBy>
  <cp:lastPrinted>2012-05-02T08:24:00Z</cp:lastPrinted>
  <dcterms:modified xsi:type="dcterms:W3CDTF">2012-05-02T06:37:00Z</dcterms:modified>
  <cp:revision>2</cp:revision>
  <dc:subject/>
  <dc:title>                                                                                                     Tuchola, dnia 02</dc:title>
</cp:coreProperties>
</file>