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uchola, dnia 10.05.2012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ZOZ XII/6 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GŁOSZENIE  O WYBORZE  OFERTY  NAJKORZYSTNIEJSZEJ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związku z  zakończeniem  postępowania  i dokonaniem wyboru  najkorzystniejszej oferty w </w:t>
      </w:r>
    </w:p>
    <w:p>
      <w:pPr>
        <w:pStyle w:val="Normal"/>
        <w:rPr/>
      </w:pPr>
      <w:r>
        <w:rPr>
          <w:sz w:val="20"/>
          <w:szCs w:val="20"/>
        </w:rPr>
        <w:t>procedurze  prowadzonej na podstawie ustawy z dnia 29 stycznia 2004 r.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kst jedn.: Dz. U. z  2010 r. nr 113 poz. 759 ze zm. ) w trybie przetargu nieograniczonego na 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</w:rPr>
        <w:t>„</w:t>
      </w:r>
      <w:r>
        <w:rPr>
          <w:b/>
        </w:rPr>
        <w:t>Świadczenie usług pralniczych – prania i sterylizacji bielizny i odzieży szpitalnej oraz wynajem bielizny barierowej wraz z transportem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sz w:val="20"/>
          <w:szCs w:val="20"/>
        </w:rPr>
      </w:pPr>
      <w:r>
        <w:rPr>
          <w:sz w:val="20"/>
          <w:szCs w:val="20"/>
        </w:rPr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ruńskie zakłady Materiałów Opatrunkowych S.A. – Lider konsorcjum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Żółkiewskiego 20/26, 87-100 Toruń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itoNet Bydgoszcz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Wyścigowa 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-740 Bydgoszcz 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asadnienie wyboru :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brana oferta spełniają wszystkie warunki określone w Specyfikacji Istotnych Warunków Zamówienia i zgodnie z określonymi w niej kryteriami jest ofertą  najkorzystniejszą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reszczenie oceny i porównania złożonych ofert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38"/>
        <w:gridCol w:w="1076"/>
        <w:gridCol w:w="956"/>
        <w:gridCol w:w="956"/>
        <w:gridCol w:w="957"/>
      </w:tblGrid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akietu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wykonawcy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 nr oferty 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 w kryterium Cena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ruńskie zakłady Materiałów Opatrunkowych S.A. – Lider konsorcjum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Żółkiewskiego 20/26, 87-100 Toru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oNet Bydgoszcz S. 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yścigowa 7,  85-740 Bydgoszcz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Umowa zostanie zawarta zgodnie z art. 94 ust 2 p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R</dc:creator>
  <dc:description/>
  <cp:keywords/>
  <dc:language>en-US</dc:language>
  <cp:lastModifiedBy>R</cp:lastModifiedBy>
  <cp:lastPrinted>2011-01-13T08:12:00Z</cp:lastPrinted>
  <dcterms:modified xsi:type="dcterms:W3CDTF">2012-05-10T08:47:00Z</dcterms:modified>
  <cp:revision>21</cp:revision>
  <dc:subject/>
  <dc:title>          Tuchola, dnia 29</dc:title>
</cp:coreProperties>
</file>