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2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Zakup oprogramowania wspomagającego aktualizowanie treści witryny internetowej”                 w ramach projektu „Borowiackie szlaki – kompleksowa redukcja presji turystycznej               w Rezerwacie Biosfery Bory Tucholskie”</w:t>
      </w:r>
    </w:p>
    <w:p>
      <w:pPr>
        <w:pStyle w:val="Arial12C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Oferujemy oprogramowanie zgodne z opisem w Specyfikacji Istotnych Warunków Zamówienia: </w:t>
      </w:r>
    </w:p>
    <w:p>
      <w:pPr>
        <w:pStyle w:val="Arial12CE"/>
        <w:ind w:left="357" w:firstLine="3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 i wersja oprogramowania ………………………………………………………</w:t>
      </w:r>
    </w:p>
    <w:p>
      <w:pPr>
        <w:pStyle w:val="Arial12CE"/>
        <w:spacing w:before="0" w:after="120"/>
        <w:ind w:left="357" w:firstLine="3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producenta/autora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e przedmiotem zamówienia za cenę ryczałtow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 xml:space="preserve"> 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>.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.2012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przedmiot zamówienia na okres minimu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liczone od dnia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23T09:43:00Z</dcterms:modified>
  <cp:revision>18</cp:revision>
  <dc:subject/>
  <dc:title>Załącznik Nr 1</dc:title>
</cp:coreProperties>
</file>