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 w dniu .................... r.  w Tucholi,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lineRule="auto" w:line="240"/>
        <w:ind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 przez  Zarząd Powiatu Tucholskiego w osobach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dnia 29 stycznia 2004 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t.j. Dz. U.               z 2010 r., Nr 113, poz. 759 z późn. zm.), Zamawiający powierza, a Wykonawca zobowiązuje się zrealizować zamówienie pn. „Zakup oprogramowania wspomagającego aktualizowanie treści witryny internetowej” w ramach projektu „Borowiackie szlaki                    – kompleksowa redukcja presji turystycznej   w Rezerwacie Biosfery Bory Tucholskie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n. „Borowiackie szlaki – kompleksowa redukcja presji turystycznej w Rezerwacie Biosfery Bory Tucholskie” współfinansowany jest przez Unię Europejską ze środków Europejskiego Funduszu Rozwoju Regionalnego w ramach działania 5.1 priorytetu V Programu Operacyjnego Infrastruktura i Środowisko 2007-2013 (Umowa POIS.05.01.00-311/10-00), dofinansowany ze środków Narodowego Funduszu Ochrony Środowiska                  i Gospodarki Wodnej (Umowa nr 32/2012/Wn-02/OP-PO-PS/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zakup i </w:t>
      </w:r>
      <w:r>
        <w:rPr>
          <w:rFonts w:cs="Times New Roman" w:ascii="Times New Roman" w:hAnsi="Times New Roman"/>
          <w:sz w:val="24"/>
          <w:szCs w:val="24"/>
        </w:rPr>
        <w:t>dostawa oprogramowania pozwalającego na tworzenie treści elektronicznych przeznaczonych do umieszczenia w portalu internetowym realizowanym w ramach projektu „</w:t>
      </w:r>
      <w:r>
        <w:rPr>
          <w:rFonts w:cs="Times New Roman" w:ascii="Times New Roman" w:hAnsi="Times New Roman"/>
          <w:bCs/>
          <w:sz w:val="24"/>
          <w:szCs w:val="24"/>
        </w:rPr>
        <w:t>Borowiackie Szlaki – kompleksowa redukcja presji turystycznej w Rezerwacie Biosfery Bory Tucholski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powinno spełniać minimalne wymagania techniczne i jakościowe określone w Załączniku Nr 6 do SI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Tekstpodstawowy2"/>
        <w:numPr>
          <w:ilvl w:val="0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programowanie, o którym mowa w § 1 dostarczone będzie Zamawiającemu  na koszt             i ryzyko Wykonawcy do siedziby Powiatu Tucholskiego  ul. Pocztowa 7, 89-500 Tuchol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terminie dostawy Wykonawca zobowiązany jest zawiadomić Zamawiającego                    co najmniej z 2-dniowym wyprzedzeniem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biór przedmiotu zamówienia nastąpi w formie protokołu, po uprzednim stwierdzeniu zgodności dostarczonego oprogramowania  z warunkami zamówieni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Oprogramowanie, dla którego Wykonawca udziela lub odsprzedaje licencje musi pochodzić z legalnych źródeł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</w:t>
      </w:r>
    </w:p>
    <w:p>
      <w:pPr>
        <w:pStyle w:val="Tekstpodstawowy2"/>
        <w:numPr>
          <w:ilvl w:val="0"/>
          <w:numId w:val="3"/>
        </w:numPr>
        <w:spacing w:before="0" w:after="120"/>
        <w:ind w:left="360" w:hanging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ykonawca dostarczy oprogramowanie w wersji polskiej umożliwiającej przenoszenie oprogramowania na inny komputer Zamawiającego bez utraty licen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 ustala się </w:t>
      </w:r>
      <w:r>
        <w:rPr>
          <w:rFonts w:cs="Times New Roman" w:ascii="Times New Roman" w:hAnsi="Times New Roman"/>
          <w:b/>
          <w:sz w:val="24"/>
          <w:szCs w:val="24"/>
        </w:rPr>
        <w:t>do dnia 30 maja 2012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obowiązującą formą wynagrodzenia za wykonanie przedmiotu umowy jest wynagrodzenie ryczałtowe zgodnie z przedstawionym formularzem ofertowy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Zamawiający zapłaci Wykonawcy wynagrodzenie               w wysokości ……………….. zł netto powiększone o podatek VAT w wysokości …………….... zł, co daje kwotę ……….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..…………………......złotych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przelewem w terminie 30 dni od daty otrzymania przez Zamawiającego faktury prawidłowo wystawionej przez Wykonawcę, na rachunek wskazany na faktu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względnia wszystkie koszty, jakie poniesie Wykonawca z tytułu należytej i zgodnej z obowiązującymi przepisami realizacji przedmiotu zamówienia, bez prawa odrębnego dochodzenia ich zwr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5% wynagrodzenia umownego brutto określonego w § 4 ust. 2 niniejszej umow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dostarczeniu przedmiotu umowy w wysokości 1% wynagrodzenia umownego brutto określonego w § 4 ust. 2 niniejszej umowy za każdy dzień opóźnienia, licząc od umownego terminu realizacj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a odstąpienie od umowy z przyczyn leżących po stronie Zamawiającego w wysokości 5% wynagrodzenia umownego brutto określonego w § 4 ust 2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mi do reprezentowania stron i odpowiedzialnymi za przebieg oraz realizację umowy s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amienia Zamawiającego: 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oferowany przedmiot zamówienia na okres co najmniej 12 miesięcy liczonych od daty odbioru przedmiotu zamówienia w formie protokołu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ind w:left="357" w:right="1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określi dokument, który zostanie dołączony przez Wykonawcę                 do protokołu odbioru przedmiotu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w zakresie</w:t>
      </w:r>
      <w:r>
        <w:rPr>
          <w:rFonts w:cs="Times New Roman" w:ascii="Times New Roman" w:hAnsi="Times New Roman"/>
          <w:bCs/>
          <w:sz w:val="24"/>
          <w:szCs w:val="24"/>
        </w:rPr>
        <w:t xml:space="preserve"> zmiany terminu realizacji przedmiotu zamówienia ze względu na okoliczności, których nie można było przewidzieć w chwili zawarc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umowy stanowiącymi  jej integralną część jest Specyfikacja Istotnych Warunków Zamówienia oraz ofert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karbni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4"/>
    <w:lvlOverride w:ilvl="0">
      <w:startOverride w:val="3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eastAsia="Times New Roman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8:00Z</dcterms:created>
  <dc:creator>Karol Gutsze</dc:creator>
  <dc:description/>
  <cp:keywords/>
  <dc:language>en-US</dc:language>
  <cp:lastModifiedBy>Preinstalled User</cp:lastModifiedBy>
  <cp:lastPrinted>2012-04-13T10:13:00Z</cp:lastPrinted>
  <dcterms:modified xsi:type="dcterms:W3CDTF">2012-04-23T09:46:00Z</dcterms:modified>
  <cp:revision>29</cp:revision>
  <dc:subject/>
  <dc:title>Nr sprawy: ZP</dc:title>
</cp:coreProperties>
</file>