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</w:pBdr>
        <w:rPr/>
      </w:pPr>
      <w:r>
        <w:rPr/>
        <w:tab/>
        <w:tab/>
        <w:tab/>
        <w:tab/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6</w:t>
      </w:r>
    </w:p>
    <w:p>
      <w:pPr>
        <w:pStyle w:val="Standard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przedmiotu zamówienia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programowanie pozwalające na tworzenie treści elektronicznych przeznaczonych do umieszczenia w portalu internetowym realizowanym w ramach projektu „Borowiackie szlaki                      – kompleksowa redukcja presji turystycznej w Rezerwacie Biosfery Bory Tucholskie”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270"/>
      </w:tblGrid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23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pacing w:lineRule="auto" w:line="240" w:before="120" w:after="200"/>
              <w:ind w:right="23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malne parametry wymagane przez Zamawiającego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240" w:before="120" w:after="200"/>
              <w:ind w:right="2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Ilość licencji</w:t>
            </w:r>
          </w:p>
        </w:tc>
        <w:tc>
          <w:tcPr>
            <w:tcW w:w="7270" w:type="dxa"/>
            <w:tcBorders/>
          </w:tcPr>
          <w:p>
            <w:pPr>
              <w:pStyle w:val="Normal"/>
              <w:spacing w:lineRule="auto" w:line="240" w:before="120" w:after="200"/>
              <w:ind w:right="2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240" w:before="120" w:after="200"/>
              <w:ind w:right="2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Wymagania ogólne</w:t>
            </w:r>
          </w:p>
        </w:tc>
        <w:tc>
          <w:tcPr>
            <w:tcW w:w="727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iet oprogramowania umożliwiając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Tworzenie i edycja grafiki rastrowej i grafiki 3d,                      w szczególności: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20" w:leader="none"/>
                <w:tab w:val="left" w:pos="1980" w:leader="none"/>
              </w:tabs>
              <w:spacing w:lineRule="auto" w:line="240" w:before="0" w:after="0"/>
              <w:ind w:left="19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ksowe zaznaczanie złożonych elementów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40" w:leader="none"/>
                <w:tab w:val="left" w:pos="1980" w:leader="none"/>
              </w:tabs>
              <w:spacing w:lineRule="auto" w:line="240" w:before="0" w:after="0"/>
              <w:ind w:left="19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lowanie z uwzględnieniem zawartośc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40" w:leader="none"/>
                <w:tab w:val="left" w:pos="1980" w:leader="none"/>
              </w:tabs>
              <w:spacing w:lineRule="auto" w:line="240" w:before="0" w:after="0"/>
              <w:ind w:left="19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nie z uwzględnianiem zawartośc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20" w:leader="none"/>
                <w:tab w:val="left" w:pos="1980" w:leader="none"/>
              </w:tabs>
              <w:spacing w:lineRule="auto" w:line="240" w:before="0" w:after="0"/>
              <w:ind w:left="19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ijanie marionetki (wybrany element można przenieść w inne miejsce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40" w:leader="none"/>
                <w:tab w:val="left" w:pos="1980" w:leader="none"/>
              </w:tabs>
              <w:spacing w:lineRule="auto" w:line="240" w:before="0" w:after="0"/>
              <w:ind w:left="19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zyszczanie kolorów (usunięcie koloru tła przy brzegach  obiektów zaznaczonych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40" w:leader="none"/>
                <w:tab w:val="left" w:pos="1980" w:leader="none"/>
              </w:tabs>
              <w:spacing w:lineRule="auto" w:line="240" w:before="0" w:after="0"/>
              <w:ind w:left="19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asowanie zaznaczeń i mase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40" w:leader="none"/>
                <w:tab w:val="left" w:pos="1980" w:leader="none"/>
              </w:tabs>
              <w:spacing w:lineRule="auto" w:line="240" w:before="0" w:after="0"/>
              <w:ind w:left="19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erowanie objętośc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40" w:leader="none"/>
                <w:tab w:val="left" w:pos="1980" w:leader="none"/>
              </w:tabs>
              <w:spacing w:lineRule="auto" w:line="240" w:before="0" w:after="0"/>
              <w:ind w:left="19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worzenie panoramy w 360 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40" w:leader="none"/>
                <w:tab w:val="left" w:pos="1980" w:leader="none"/>
              </w:tabs>
              <w:spacing w:lineRule="auto" w:line="240" w:before="0" w:after="0"/>
              <w:ind w:left="19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bka obrazów HD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40" w:leader="none"/>
                <w:tab w:val="left" w:pos="1980" w:leader="none"/>
              </w:tabs>
              <w:spacing w:lineRule="auto" w:line="240" w:before="0" w:after="0"/>
              <w:ind w:left="19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bka poszczególnych kanałów kolorystyczny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40" w:leader="none"/>
                <w:tab w:val="left" w:pos="1980" w:leader="none"/>
              </w:tabs>
              <w:spacing w:lineRule="auto" w:line="240" w:before="0" w:after="0"/>
              <w:ind w:left="19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wesja grafiki na różne przestrzenie barwn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40" w:leader="none"/>
                <w:tab w:val="left" w:pos="1980" w:leader="none"/>
              </w:tabs>
              <w:spacing w:lineRule="auto" w:line="240" w:before="0" w:after="0"/>
              <w:ind w:left="1980" w:hanging="360"/>
              <w:rPr/>
            </w:pPr>
            <w:r>
              <w:rPr>
                <w:rFonts w:cs="Times New Roman" w:ascii="Times New Roman" w:hAnsi="Times New Roman"/>
              </w:rPr>
              <w:t>automatyczne dopasowywanie grafiki do prezentacji w Interneci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40" w:leader="none"/>
                <w:tab w:val="left" w:pos="1980" w:leader="none"/>
              </w:tabs>
              <w:spacing w:lineRule="auto" w:line="240" w:before="0" w:after="0"/>
              <w:ind w:left="19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yjna obróbka grafiki zgodnie z ustalonymi parametrami (batch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40" w:leader="none"/>
                <w:tab w:val="left" w:pos="1980" w:leader="none"/>
              </w:tabs>
              <w:spacing w:lineRule="auto" w:line="240" w:before="0" w:after="0"/>
              <w:ind w:left="19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z plikami wideo  w formatach : 3G, FLC, MOV, AVI, MPEG-4 i FLV, strumieni DV oraz sekwencji obrazów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40" w:leader="none"/>
                <w:tab w:val="left" w:pos="1980" w:leader="none"/>
              </w:tabs>
              <w:spacing w:lineRule="auto" w:line="240" w:before="0" w:after="0"/>
              <w:ind w:left="1980" w:hanging="360"/>
              <w:rPr/>
            </w:pPr>
            <w:r>
              <w:rPr>
                <w:rFonts w:cs="Times New Roman" w:ascii="Times New Roman" w:hAnsi="Times New Roman"/>
              </w:rPr>
              <w:t>współpraca z formatem plików PSD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40" w:leader="none"/>
                <w:tab w:val="left" w:pos="1980" w:leader="none"/>
              </w:tabs>
              <w:spacing w:lineRule="auto" w:line="240" w:before="0" w:after="0"/>
              <w:ind w:left="19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teka materiałów 3D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40" w:leader="none"/>
                <w:tab w:val="left" w:pos="1980" w:leader="none"/>
              </w:tabs>
              <w:spacing w:lineRule="auto" w:line="240" w:before="0" w:after="0"/>
              <w:ind w:left="19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kompozycji i logo 3D na podstawie dowolnej warstwy tekstu, zaznaczenia, ścieżki lub maski warstw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40" w:leader="none"/>
                <w:tab w:val="left" w:pos="1980" w:leader="none"/>
              </w:tabs>
              <w:spacing w:lineRule="auto" w:line="240" w:before="0" w:after="0"/>
              <w:ind w:left="19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siatki 3d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40" w:leader="none"/>
                <w:tab w:val="left" w:pos="1980" w:leader="none"/>
              </w:tabs>
              <w:spacing w:lineRule="auto" w:line="240" w:before="0" w:after="0"/>
              <w:ind w:left="19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ijanie danych 2D na geometrii 3D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9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ę obrazów 3D i animacj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40" w:leader="none"/>
                <w:tab w:val="left" w:pos="1980" w:leader="none"/>
              </w:tabs>
              <w:spacing w:lineRule="auto" w:line="240" w:before="0" w:after="120"/>
              <w:ind w:left="1979" w:hanging="357"/>
              <w:rPr/>
            </w:pPr>
            <w:r>
              <w:rPr>
                <w:rFonts w:cs="Times New Roman" w:ascii="Times New Roman" w:hAnsi="Times New Roman"/>
              </w:rPr>
              <w:t>możliwość importowania plików w formacie 3D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320" w:hanging="360"/>
              <w:rPr/>
            </w:pPr>
            <w:r>
              <w:rPr>
                <w:rFonts w:cs="Times New Roman" w:ascii="Times New Roman" w:hAnsi="Times New Roman"/>
                <w:b/>
              </w:rPr>
              <w:t>Tworzenie kompozycji wektorowych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0" w:leader="none"/>
              </w:tabs>
              <w:spacing w:lineRule="auto" w:line="240" w:before="0" w:after="0"/>
              <w:ind w:left="18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zędzia do tworzenia profesjonalnej grafiki wektorow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0" w:leader="none"/>
              </w:tabs>
              <w:spacing w:lineRule="auto" w:line="240" w:before="0" w:after="0"/>
              <w:ind w:left="18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wertowanie grafiki rastrowej do grafiki wektorow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0" w:leader="none"/>
              </w:tabs>
              <w:spacing w:lineRule="auto" w:line="240" w:before="0" w:after="0"/>
              <w:ind w:left="18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ublikacji do druku wraz z dopasowaniem przestrzeni barw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ysowanie z zachowaniem perspektyw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0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awansowana typograf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0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ojektowanie, przeglądanie i testowanie zawartości graficznej  przeznaczonej na urządzenia przenośne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eksportu do grafiki formatu SVG i SVG-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1978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formatami .ai oraz .cd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egracja elementów interaktywnych, wideo i dźwięków w celu odtwarzania na tabletach, komputerach i smartfonach oraz precyzyjną kontrolę typografii, pozwalającą projektować układy stron do druku lub rozpowszechniania cyfrowego:  </w:t>
            </w:r>
          </w:p>
          <w:p>
            <w:pPr>
              <w:pStyle w:val="Normal"/>
              <w:spacing w:lineRule="auto" w:line="240" w:before="0" w:after="0"/>
              <w:ind w:left="179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 </w:t>
            </w:r>
            <w:r>
              <w:rPr>
                <w:rFonts w:cs="Times New Roman" w:ascii="Times New Roman" w:hAnsi="Times New Roman"/>
              </w:rPr>
              <w:t>możliwość dodawania do dokumentów i prezentacji elementów interaktywnych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1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, łączenie i wyświetlanie dokumentów cyfrowych na tablety      multimedialne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złożonych książek elektronicznych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ind w:left="2132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kompleksowych materiałów przeznaczonych do druku tradycyjnego z pojedynczych grafik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jektowanie i edycja stron internetowych, zarówno wizualnie jak i na poziomie kodu, umożliwiając opracowywanie opartych na standardach stron internetowych dla komputerów, smartfonów, tabletów i innych urządzeń, w tym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gląd wielu ekranów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bsługa standardów CSS3 i HTML5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213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wertowanie istniejącego kodu HTML na aplikacje dla telefonów komórkow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Środowisko umożliwiające opracowywanie zawartości interaktywnej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zędzia do animowani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zędzia do obróbki wideo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20"/>
              <w:ind w:left="2132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mowanie obiektów 2D jak i 3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wanie interaktywnych projektów bez konieczności pisania kodu wykorzystując spójność poszczególnych modułów oprogramowania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worzenie animowanych przejś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132" w:hanging="3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worzenie i edycja zachowań</w:t>
            </w:r>
          </w:p>
          <w:p>
            <w:pPr>
              <w:pStyle w:val="Normal"/>
              <w:spacing w:lineRule="auto" w:line="240" w:before="0" w:after="120"/>
              <w:ind w:left="17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worzenie grafiki przeznaczonej do udostępniania w Internecie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renderowania na poziomie piksel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awansowana obsługa tekst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ind w:left="2132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ywanie i rozbudowa aplikacji internetowych(RIA - Rich Internet Application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Opracowywanie materiałów informacyjnych opartych na standardzie PDF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portfolio PDF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formularzy PDF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wertowanie dokumentów programu Microsoft Word lub Microsoft  Excel na format PDF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ywanie dokumentów PDF jako dokumentów programu Microsoft Word i Microsoft Excel z zachowaniem układu, formatowania i tabe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wertowanie zawartości HTML na pliki PDF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ównywanie dwóch plików PDF i wskazanie różnic między nim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0"/>
              <w:ind w:left="2132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ezpieczenia dla dokumentów PDF (m.in. podpis cyfrowy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rządzanie zawartością multimedialną (menedżer plików multimedialnych)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wertowanie plików graficznych na format JPEG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ne ustawienia kolorów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ind w:left="2132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obodne tworzenie katalog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worzenie zawartości dla telefonów komórkowych, tabletów i innych elektronicznych urządzeń powszechnego użytk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0" w:leader="none"/>
              </w:tabs>
              <w:spacing w:lineRule="auto" w:line="240" w:before="0" w:after="0"/>
              <w:ind w:left="18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cja z pozostałymi modułami oprogramowania (wydajny obieg tworzonej zawartości między poszczególnymi programami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0" w:leader="none"/>
              </w:tabs>
              <w:spacing w:lineRule="auto" w:line="240" w:before="0" w:after="0"/>
              <w:ind w:left="18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ulacja HTML5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0" w:leader="none"/>
              </w:tabs>
              <w:spacing w:lineRule="auto" w:line="240" w:before="0" w:after="120"/>
              <w:ind w:left="17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teka urządzeń mobil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worzenie, montaż i obróbkę wideo przy  zachowaniu wysokiej wydajności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cyzyjne narzędzia do edycji,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ęcie i łączenie materiału, udźwiękowienie, napisy, edycja, zmiana rozdzielczości, 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120"/>
              <w:ind w:left="143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tywna obsługa formatów P2, XDCAM EX, HD i HD50, JVC ProHD, AVCHD i AVCCAM, DPX,  RED R3D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Tworzenie efektów specjalnyc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lizacja, zniekształcanie, rozbijanie itp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120"/>
              <w:ind w:left="143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enie wideo z grafiką, animacjami, tekstem i innymi elementam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Nagrywanie, tworzenie, edycję i obróbkę dźwięk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ktywna zmiana ustawień wybranych częstotliwośc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kładanie wielu efektów dźwiękowych jednocześ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ind w:left="143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resor dźwięk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rządzanie stronami internetowym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143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e tworzenia, recenzowania i publikowa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worzenie zaawansowanych aplikacji internetowych i komputerowych na urządzenia przenośn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stępne szablony (fragmenty) kodu ActionScript, MXML               i CS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ulator ułatwiający testowanie aplikacji dla urządzeń przenośnych</w:t>
            </w:r>
          </w:p>
        </w:tc>
      </w:tr>
    </w:tbl>
    <w:p>
      <w:pPr>
        <w:pStyle w:val="Lista4"/>
        <w:tabs>
          <w:tab w:val="clear" w:pos="708"/>
          <w:tab w:val="left" w:pos="1797" w:leader="none"/>
        </w:tabs>
        <w:autoSpaceDE w:val="false"/>
        <w:spacing w:lineRule="auto" w:line="240" w:before="120" w:after="0"/>
        <w:ind w:left="0" w:right="2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ogramowanie, dla którego Wykonawca udziela lub odsprzedaje licencje musi pochodzić z legalnego źródła oraz zostać dostarczone Zamawiającemu ze wszystkimi składnikami niezbędnymi do potwierdzenia legalności jego pochodzenia (np.: oryginalny nośnik, certyfikat autentyczności, kod aktywacyjny wraz z instrukcją aktywacji, itp.), jeśli jest to niezbędne dla nabycia przez Zamawiającego praw do tego oprogramowania lub jego uruchomienia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ostarczy oprogramowanie w wersji polskiej umożliwiającej przenoszenie oprogramowania na inny komputer Zamawiającego bez utraty licen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jc w:val="cent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drawing>
        <wp:inline distT="0" distB="0" distL="0" distR="0">
          <wp:extent cx="2962910" cy="770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77130" cy="978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7713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760" w:firstLine="720"/>
      <w:outlineLvl w:val="2"/>
    </w:pPr>
    <w:rPr>
      <w:rFonts w:eastAsia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4">
    <w:name w:val="Lista 4"/>
    <w:basedOn w:val="Normal"/>
    <w:qFormat/>
    <w:pPr>
      <w:widowControl w:val="false"/>
      <w:spacing w:lineRule="auto" w:line="312" w:before="200" w:after="0"/>
      <w:ind w:left="1132" w:hanging="283"/>
      <w:jc w:val="both"/>
    </w:pPr>
    <w:rPr>
      <w:rFonts w:eastAsia="Times New Roman"/>
      <w:sz w:val="18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06:00Z</dcterms:created>
  <dc:creator>Karol Gutsze</dc:creator>
  <dc:description/>
  <cp:keywords/>
  <dc:language>en-US</dc:language>
  <cp:lastModifiedBy>Preinstalled User</cp:lastModifiedBy>
  <cp:lastPrinted>2011-07-07T13:41:00Z</cp:lastPrinted>
  <dcterms:modified xsi:type="dcterms:W3CDTF">2012-04-13T09:02:00Z</dcterms:modified>
  <cp:revision>7</cp:revision>
  <dc:subject/>
  <dc:title/>
</cp:coreProperties>
</file>