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oprogramowania wspomagającego aktualizowanie treści witryny internetowej” w ramach projektu „Borowiackie szlaki – kompleksowa redukcja presji turystycznej   w Rezerwacie Biosfery Bory Tucholskie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8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4-02T10:33:00Z</dcterms:modified>
  <cp:revision>3</cp:revision>
  <dc:subject/>
  <dc:title/>
</cp:coreProperties>
</file>