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5-2012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Usługi awaryjne</w:t>
            </w:r>
          </w:p>
        </w:tc>
      </w:tr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60.10.00.00 – 9 </w:t>
            </w:r>
            <w:r>
              <w:rPr>
                <w:rFonts w:cs="Tahoma" w:ascii="Tahoma" w:hAnsi="Tahoma"/>
                <w:color w:val="000000"/>
                <w:sz w:val="20"/>
              </w:rPr>
              <w:t>Usługi w zakresie transportu drogoweg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71.31.50.00 – 9 </w:t>
            </w:r>
            <w:r>
              <w:rPr>
                <w:rFonts w:cs="Tahoma" w:ascii="Tahoma" w:hAnsi="Tahoma"/>
                <w:color w:val="000000"/>
                <w:sz w:val="20"/>
              </w:rPr>
              <w:t>Usługi budowlan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5.23.31.41 – 9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Roboty w zakresie konserwacji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5.23.31.42 – 6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Roboty w zakresie naprawy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5.23.32.00 – 1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Roboty w zakresie różnych nawierzchni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5.11.13.00 – 1</w:t>
            </w:r>
            <w:r>
              <w:rPr>
                <w:rFonts w:cs="Tahoma" w:ascii="Tahoma" w:hAnsi="Tahoma"/>
                <w:color w:val="000000"/>
              </w:rPr>
              <w:t xml:space="preserve"> Roboty rozbiórk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90.21.00.00 – 2 </w:t>
            </w:r>
            <w:r>
              <w:rPr>
                <w:rFonts w:cs="Tahoma" w:ascii="Tahoma" w:hAnsi="Tahoma"/>
              </w:rPr>
              <w:t>Usługi sprzątania ulic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5.2013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TRYB UDZIELENIA</w:t>
      </w:r>
      <w:r>
        <w:rPr/>
        <w:t xml:space="preserve">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uchola, dn. 09.03.2012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10</w:t>
      </w:r>
    </w:p>
    <w:p>
      <w:pPr>
        <w:pStyle w:val="Contents1"/>
        <w:rPr/>
      </w:pPr>
      <w:r>
        <w:rPr/>
        <w:t xml:space="preserve">10. OPIS SPOSOBU PRZYGOTOWANIA OFERTY  </w:t>
        <w:tab/>
        <w:t>10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3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3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4</w:t>
      </w:r>
    </w:p>
    <w:p>
      <w:pPr>
        <w:pStyle w:val="Contents1"/>
        <w:rPr/>
      </w:pPr>
      <w:r>
        <w:rPr/>
        <w:t xml:space="preserve">18. INFORMACJE DOTYCZĄCE WALUT  </w:t>
        <w:tab/>
        <w:t>14</w:t>
      </w:r>
    </w:p>
    <w:p>
      <w:pPr>
        <w:pStyle w:val="Contents1"/>
        <w:rPr/>
      </w:pPr>
      <w:r>
        <w:rPr/>
        <w:t xml:space="preserve">19. AUKCJA ELEKTRONICZNA  </w:t>
        <w:tab/>
        <w:t>14</w:t>
      </w:r>
    </w:p>
    <w:p>
      <w:pPr>
        <w:pStyle w:val="Contents1"/>
        <w:rPr/>
      </w:pPr>
      <w:r>
        <w:rPr/>
        <w:t xml:space="preserve">20. ZWROT KOSZTÓW UDZIAŁU W POSTĘPOWANIU  </w:t>
        <w:tab/>
        <w:t>14</w:t>
      </w:r>
    </w:p>
    <w:p>
      <w:pPr>
        <w:pStyle w:val="Contents1"/>
        <w:rPr/>
      </w:pPr>
      <w:r>
        <w:rPr/>
        <w:t xml:space="preserve">21. WYKAZ ZAŁĄCZNIKÓW DO SIWZ  </w:t>
        <w:tab/>
        <w:t>14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color w:val="000000"/>
          <w:sz w:val="20"/>
        </w:rPr>
        <w:t>Usługi awaryjne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USŁUGI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color w:val="000000"/>
          <w:sz w:val="20"/>
        </w:rPr>
        <w:t xml:space="preserve">60.10.00.00 – 9 </w:t>
      </w:r>
      <w:r>
        <w:rPr>
          <w:rFonts w:cs="Tahoma" w:ascii="Tahoma" w:hAnsi="Tahoma"/>
          <w:color w:val="000000"/>
          <w:sz w:val="20"/>
        </w:rPr>
        <w:t>Usługi w zakresie transportu drogowego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color w:val="000000"/>
          <w:sz w:val="20"/>
        </w:rPr>
        <w:t xml:space="preserve">71.31.50.00 – 9 </w:t>
      </w:r>
      <w:r>
        <w:rPr>
          <w:rFonts w:cs="Tahoma" w:ascii="Tahoma" w:hAnsi="Tahoma"/>
          <w:color w:val="000000"/>
          <w:sz w:val="20"/>
        </w:rPr>
        <w:t>Usługi budowlane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color w:val="000000"/>
          <w:sz w:val="20"/>
        </w:rPr>
        <w:t>45.23.31.41 – 9</w:t>
      </w:r>
      <w:r>
        <w:rPr>
          <w:rFonts w:cs="Tahoma" w:ascii="Tahoma" w:hAnsi="Tahoma"/>
          <w:color w:val="000000"/>
          <w:sz w:val="20"/>
        </w:rPr>
        <w:t xml:space="preserve"> Roboty w zakresie konserwacji dróg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color w:val="000000"/>
          <w:sz w:val="20"/>
        </w:rPr>
        <w:t>45.23.31.42 – 6</w:t>
      </w:r>
      <w:r>
        <w:rPr>
          <w:rFonts w:cs="Tahoma" w:ascii="Tahoma" w:hAnsi="Tahoma"/>
          <w:color w:val="000000"/>
          <w:sz w:val="20"/>
        </w:rPr>
        <w:t xml:space="preserve"> Roboty w zakresie naprawy dróg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color w:val="000000"/>
          <w:sz w:val="20"/>
        </w:rPr>
        <w:t>45.23.32.00 – 1</w:t>
      </w:r>
      <w:r>
        <w:rPr>
          <w:rFonts w:cs="Tahoma" w:ascii="Tahoma" w:hAnsi="Tahoma"/>
          <w:color w:val="000000"/>
          <w:sz w:val="20"/>
        </w:rPr>
        <w:t xml:space="preserve"> Roboty w zakresie różnych nawierzchni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5.11.13.00 – 1</w:t>
      </w:r>
      <w:r>
        <w:rPr>
          <w:rFonts w:cs="Tahoma" w:ascii="Tahoma" w:hAnsi="Tahoma"/>
          <w:color w:val="000000"/>
          <w:sz w:val="20"/>
        </w:rPr>
        <w:t xml:space="preserve"> Roboty rozbiórkowe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90.21.00.00 – 2 </w:t>
      </w:r>
      <w:r>
        <w:rPr>
          <w:rFonts w:cs="Tahoma" w:ascii="Tahoma" w:hAnsi="Tahoma"/>
          <w:sz w:val="20"/>
        </w:rPr>
        <w:t>Usługi sprzątania ulic</w:t>
      </w:r>
    </w:p>
    <w:p>
      <w:pPr>
        <w:pStyle w:val="Heading6"/>
        <w:spacing w:before="0" w:after="12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jest świadczenie usług na terenie powiatu tucholskiego w zakresie transportu drogowego, konserwacji, naprawy oraz sprzątania dróg i obiektów znajdujących się w pasie drogowym, a także usług rozbiórkowych, zgodnie </w:t>
        <w:br/>
        <w:t xml:space="preserve">z wymaganiam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MAGANIA SPRZĘTOWE: 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wca musi dysponować poniższym sprzętem: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mochód samowyładowczy do 6 Mg,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mochód samowyładowczy 6 – 12 Mg,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mochód samowyładowczy powyżej 12 Mg,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mochód samowyładowczy + HDS,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yczepa niskopodwoziowa,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parka (łyżka do 1 m³),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Ładowarka (łyżka do 3 m³),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gęszczarka płytowa powyżej 300 kg,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ówniarka lub sprzęt o podobnych parametrach,</w:t>
            </w:r>
          </w:p>
          <w:p>
            <w:pPr>
              <w:pStyle w:val="TextBody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parko – ładowarka,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alec do 10 Mg,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alec powyżej 10 Mg,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czka asenizacyjna,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źwig (do 16 Mg)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miatarka uliczn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YMAGANIA DLA OSÓB, KTÓRE BĘDĄ REALIZOWAĆ PRZEDMIOT ZAMÓWIENIA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ykonawca dostarcza Zamawiającemu sprzęt wraz z obsługą, posiadającą uprawnienia, wymagane odrębnymi przepisami, do prowadzenia samochodów lub operowania sprzętem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right" w:pos="-2410" w:leader="none"/>
              </w:tabs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żeli z przyczyn losowych lub organizacyjnych zajdzie potrzeba zmiany osób, które uczestniczą </w:t>
              <w:br/>
              <w:t>w realizacji zamówienia, dopuszcza się wprowadzenie zmian bez konieczności sporządzania aneksu do umowy pod warunkiem, że nowe osoby będą posiadały kwalifikacje pozwalające na świadczenie wymaganych usług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ŚWIADCZENIA USŁUG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Wykonawca będzie świadczył usługi zgodnie z potrzebami Zamawiającego, na drogach powiatowych powiatu tucholskiego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będzie realizować zamówienie na podstawie zlecenia Zamawiającego, gdzie zostanie </w:t>
            </w:r>
            <w:r>
              <w:rPr>
                <w:rFonts w:cs="Tahoma" w:ascii="Tahoma" w:hAnsi="Tahoma"/>
                <w:color w:val="000000"/>
              </w:rPr>
              <w:t xml:space="preserve">określony szczegółowy zakres świadczonej usługi, miejsce oraz termin jej wykonania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zęt wymieniony w ofercie pozostaje do dyspozycji Zamawiającego w czasie trwania umowy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realizacji poszczególnych rodzajów usług będzie ustalany przez Zamawiającego dla każdego zlecenia osobno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musi rozpocząć wykonywanie usługi w ciągu 7 dni od dnia otrzymania zlecenia lub </w:t>
              <w:br/>
              <w:t xml:space="preserve">w innym terminie ustalonym przez strony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stąpienia trudnych warunków atmosferycznych lub sytuacji awaryjnych, Wykonawca jest zobowiązany rozpocząć świadczenie usług w najkrótszym możliwym terminie od momentu wezwania. Zamawiający przewiduje w wyjątkowych warunkach świadczenie usług przez 24 godziny w ciągu doby, pracę w godzinach nocnych oraz w dniach wolnych od prac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oświadcza, że w cenie oferty zostały uwzględnione w/w informacj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należyte, terminowe świadczenie przedmiotu zamówienia, zgodnie z potrzebami Zamawiającego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właściwej organizacji i koordynacji prac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e oznakowanie miejsca prac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strzeganie zasad BHP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po zakończeniu prac uporządkowanie terenu i powiadomienie Zamawiającego o zakończeniu realizacji zlecenia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wystawienie faktury za wykonaną usługę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obowiązuje się do współdziałania z Zamawiającym w każdej fazie realizacji przedmiotu zamówienia w celu zapewnienia niezakłóconego przebiegu realizacji umowy.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DATKOWE INFORMACJE: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przewiduje możliwości dokonania zamówień uzupełniających na podstawie art. 67 ust. 1 pkt. 6 ustawy Prawo zamówień publicznych, polegających na powtórzeniu tego samego rodzaju zamówień do 50% wartości zamówienia podstawowego. 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1.05.2013 r. lub do wyczerpania kwoty przewidzianej na realizację zamówieni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dysponowanie całym sprzętem stanowiącym przedmiot zamówienia. 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oświadczy, ż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osoby, które będą uczestniczyć </w:t>
              <w:br/>
              <w:t xml:space="preserve">w wykonywaniu zamówienia, posiadają wymagane uprawnienia, </w:t>
            </w:r>
            <w:r>
              <w:rPr>
                <w:rFonts w:cs="Tahoma" w:ascii="Tahoma" w:hAnsi="Tahoma"/>
                <w:sz w:val="16"/>
                <w:szCs w:val="16"/>
              </w:rPr>
              <w:t>pozwalające zrealizować przedmiot zamówienia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sprzęt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narzędzi, wyposażenia zakładu i urządzeń technicznych dostępnych Wykonawcy usług lub robót budowlanych w celu realizacji zamówienia wraz z informacją o podstawie dysponowania tymi zasobam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2 000,00 (słownie: dwa tysiące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y uprawnione do reprezentacji Wykonawcy lub pełnomocnik są zobowiązane podpisać druk I oświadcze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AZ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y uprawnione do reprezentacji Wykonawcy lub pełnomocnik są zobowiązane podpisać uzupełniony przez Wykonawcę druk – wykaz sprzęt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y uprawnione do reprezentacji Wykonawcy lub pełnomocnik są zobowiązane podpisać druk II oświadcze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y uprawnione do reprezentacji Wykonawcy lub pełnomocnik są zobowiązane podpisać druk III oświadcze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Odpis z właściwego rejes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a poświadczona za zgodność z oryginałem przez osoby uprawnione do reprezentacji Wykonawcy lub pełnomocnika.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magania dla składanych dokumentów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Dokumenty należy złożyć w oryginale lub kopii poświadczonej za zgodność </w:t>
              <w:br/>
              <w:t xml:space="preserve">z oryginałem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zez osoby uprawnione do reprezentacji Wykonawcy lub pełnomocnik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łnomocnictwo do reprezentowania w postępowaniu Wykonawcy z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kreślonym zakresem, podpisane przez osoby uprawnione do reprezentacji Wykonawcy,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leży dołączyć do oferty </w:t>
              <w:br/>
              <w:t xml:space="preserve">w formie oryginału lub kopii potwierdzonej za zgodność przez notarius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 przypadku Wykonawców wspólnie ubiegających się o udzielenie zamówienia, kopie dokumentów dotyczących odpowiednio wykonawcy lub tych podmiotów są poświadczane za zgodność z oryginałem przez Wykonawcę lub te podmioty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kumenty sporządzone w języku obcym są składane wraz z tłumaczeniem na język polski dokonanym przez przysięgłego tłumac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Ofertę należy złożyć zgodnie z poniższymi wymagani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TARG NIEOGRANICZONY – OFERTA NA ZADANIE PN. „USŁUGI AWARYJNE”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0.03.2012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0.03.2012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st to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 (Ustawa o cenach DZ.U.01.97.1050 z późn. zm.).</w:t>
      </w:r>
    </w:p>
    <w:p>
      <w:pPr>
        <w:pStyle w:val="Normal"/>
        <w:spacing w:before="0" w:after="12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Wykonawca podaje wartości jednostkowe netto z dokładnością do dwóch miejsc po przecinku dla każdej pozycji oddzielnie, zgodnie z drukiem oferty, przygotowanym przez Zamawiającego.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Następnie, podaje stawkę podatku VAT i oblicza ceny jednostkowe dla każdej wymienionej pozycji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</w:t>
        <w:tab/>
        <w:t xml:space="preserve"> x 100 pkt. x waga% wg tabeli: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98"/>
        <w:gridCol w:w="832"/>
        <w:gridCol w:w="789"/>
      </w:tblGrid>
      <w:tr>
        <w:trPr>
          <w:trHeight w:val="2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ga               [%]</w:t>
            </w:r>
          </w:p>
        </w:tc>
      </w:tr>
      <w:tr>
        <w:trPr>
          <w:trHeight w:val="25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do 6 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6-12 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powyżej 12 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+ HD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a (łyżka do 1 m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dowarka (łyżka do 3 m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gęszczarka płytowa powyżej 300 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ówniarka lub sprzęt o podobnych parametra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zepa niskopodwoziow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o - ładowar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do 10 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powyżej 10 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czka asenizacyj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g (do 16 Mg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miatarka ulicz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 do Centralnej Ewidencji i Informacji o Działalności Gospodarczej lub zaświadczenie o wpisie do ewidencji działalności gospodarczej, jeżeli odrębne przepisy wymagają zgłoszenia do ewidencji działalności gospodarczej, wystawione nie wcześniej niż 6 miesięcy przed upływem terminu składania ofert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;</w:t>
      </w:r>
    </w:p>
    <w:p>
      <w:pPr>
        <w:pStyle w:val="Tekstpodstawowy3"/>
        <w:numPr>
          <w:ilvl w:val="0"/>
          <w:numId w:val="9"/>
        </w:numPr>
        <w:autoSpaceDE w:val="false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>opłaconą polisą, a w przypadku jej braku inny dokument potwierdzającego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6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sprzętu. 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wzór umowy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3-09T12:34:00Z</cp:lastPrinted>
  <dcterms:modified xsi:type="dcterms:W3CDTF">2012-03-09T11:51:00Z</dcterms:modified>
  <cp:revision>3277</cp:revision>
  <dc:subject/>
  <dc:title>3</dc:title>
</cp:coreProperties>
</file>