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AZ SPRZĘTU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eastAsia="Univers-PL;Courier New" w:cs="Tahoma" w:ascii="Tahoma" w:hAnsi="Tahoma"/>
          <w:sz w:val="16"/>
          <w:szCs w:val="16"/>
        </w:rPr>
        <w:t>Wykazu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eastAsia="Univers-PL;Courier New" w:cs="Tahoma"/>
          <w:sz w:val="20"/>
          <w:szCs w:val="16"/>
        </w:rPr>
      </w:pPr>
      <w:r>
        <w:rPr>
          <w:rFonts w:eastAsia="Univers-PL;Courier New" w:cs="Tahoma" w:ascii="Tahoma" w:hAnsi="Tahoma"/>
          <w:sz w:val="20"/>
          <w:szCs w:val="16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11"/>
        <w:gridCol w:w="2126"/>
      </w:tblGrid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do 6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6-12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powyżej 12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ód samowyładowczy + H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a (łyżka do 1 m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(łyżka do 3 m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ęszczarka płytowa powyżej 3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wniarka lub sprzęt o podobnych paramet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czepa niskopodwoz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arko - ładow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do 1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ec powyżej 1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czka aseniz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źwig (do 16 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miatarka u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potencjale technicznym innych podmiot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</w:t>
      </w:r>
    </w:p>
    <w:p>
      <w:pPr>
        <w:pStyle w:val="Normal"/>
        <w:ind w:left="4962" w:hanging="0"/>
        <w:rPr/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5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3-09T12:36:00Z</cp:lastPrinted>
  <dcterms:modified xsi:type="dcterms:W3CDTF">2012-03-09T11:37:00Z</dcterms:modified>
  <cp:revision>3024</cp:revision>
  <dc:subject/>
  <dc:title>3</dc:title>
</cp:coreProperties>
</file>