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U M O W A  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zawarta w dniu  </w:t>
      </w:r>
      <w:r>
        <w:rPr>
          <w:b/>
          <w:sz w:val="24"/>
          <w:szCs w:val="24"/>
        </w:rPr>
        <w:t xml:space="preserve"> ……………..</w:t>
      </w:r>
      <w:r>
        <w:rPr>
          <w:sz w:val="24"/>
          <w:szCs w:val="24"/>
        </w:rPr>
        <w:t xml:space="preserve">  r. w Tucholi pomiędz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ą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 ……………………………… pod numerem ……………………………..</w:t>
      </w:r>
      <w:r>
        <w:rPr>
          <w:b/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ym NIP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  <w:b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1. Umowa zostaje zawarta w wyniku przeprowadzonego postępowania o zamówienie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ubliczne w trybie przetargu nieograniczonego po dokonaniu przez Zamawiającego wyboru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y Wykonawcy, zgodnie z ustawa z dnia 29 stycznia 2004 roku Prawo zamówień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ych  (tekst jednolity : Dz. U. 2010 roku, nr 113, poz. 759 ze zm.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br/>
        <w:t xml:space="preserve">1. Przedmiotem umowy jest przygotowywanie i dostawa posiłków dla pacjentów „Szpita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ucholskiego” Sp. z o.o. w Tucholi zgodnie z SIWZ i formularzem ofertowym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umowy z zachowaniem </w:t>
      </w:r>
      <w:r>
        <w:rPr>
          <w:rFonts w:eastAsia="Tahoma"/>
          <w:sz w:val="24"/>
          <w:szCs w:val="24"/>
        </w:rPr>
        <w:t xml:space="preserve">przepisów ustawy z dnia 25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sierpnia 2006 r o bezpieczeństwie żywności i żywienia (Dz. U. nr 171 poz. 1225 z późn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 xml:space="preserve">zm.) i rozporządzeń wykonawczych. Wykonawca jest zobowiązany stosować się do zasad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ahoma"/>
          <w:sz w:val="24"/>
          <w:szCs w:val="24"/>
        </w:rPr>
        <w:t xml:space="preserve">systemu analizy zagrożeń i krytycznych punktów kontroli HACCP.  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2. W racjach pokarmowych. zalecanych przez Instytut Żywności i Żywienia średnia dzienna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wartość energetyczna jadłospisu dekadowego dla diet powinna być w zakresi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2200-2400kcal z wyjątkiem diety płynnej,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której wartość energetyczna powinna być w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zakresie 1100-1300kcal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 W miejscu produkcji posiłków Wykonawca zapewni codzienny nadzór dietety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osiadającego dyplom ukończenia Szkoły Medycznej na kierunku dietetyka, oraz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rzedłoży kserokopię dyplomu osoby lub osób wykonujących pracę na stanowisku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ietetyka wraz z oświadczeniem wykonawcy, że przez cały okres trwania umow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gwarantuje codzienny nadzór dietetyka nad procesem produkcji posiłków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4. Przedmiot umowy będzie wykonywany samodzielnie przez Wykonawcę, bez udział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odwykonawców, a posiłki będą przygotowywane i  dostarczane przez Wykonawcę w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łasnym zakresie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 Wykonawca posiada opłaconą polisę  od odpowiedzialności cywilnej w zakres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owadzenia działalności objętej przedmiotem umowy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 Wykonawca posiada decyzję Inspektora Sanitarnego dopuszczającą środek transportu d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zewozu żywności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7. Wykonawca posiada decyzję Inspektora Sanitarnego o zatwierdzeniu zakładu do produkcj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żywności. Zatwierdzenie ma zawierać zezwolenie na realizacje usługi w system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ateringowy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br/>
        <w:t xml:space="preserve">1. Wykonawca zobowiązuje się do codziennego przygotowywania i dostawy całodzien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iłków dla pacjentów oddziałów szpitalnych składających się ze śniadania, II śniad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iadu składającego się każdorazowo z dwóch dań, podwieczorku i kolacji według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standardów jakościowych i żywie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ygotowywanie posiłków odbywać się będzie z uwzględnieniem diet stosowanych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ach szpitalnych oraz zgodnie z aktualnymi zaleceniami lekarzy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ane posiłki obejmować będą następujące diety (przy czym każda dieta powin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ć się co najmniej z trzech posiłków : śniadania obiadu i kolacj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dieta podstawowa – obejmuje pokarmy spożywane przez ludzi zdrowych. Stosuje się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zystkie  procesy technologiczne potraw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dieta lekkostrawna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dieta lekkostrawna – bezsol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dieta wysokobiał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dieta lekkostrawna o zmienionej konsystencji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apkowat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łynn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do żywienia przez sond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 cukrzycowa – 5 posiłków zmodyfikowanych zgodnie z wymaganiami przewidzianym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 tym schorzeniu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7)  żołądkowa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8)  trzustkow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) dziecięc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) potrawy o charakterze tradycyjnym w okresie świąt Bożego Narodzenia 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elkanocy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diety indywidualne na zlecenia lekarskie,</w:t>
      </w:r>
    </w:p>
    <w:p>
      <w:pPr>
        <w:pStyle w:val="Normal"/>
        <w:rPr/>
      </w:pPr>
      <w:r>
        <w:rPr>
          <w:sz w:val="24"/>
          <w:szCs w:val="24"/>
        </w:rPr>
        <w:t xml:space="preserve">3.  Zamawiający wymaga od Wykonawcy, by w okresie Świąt Bożego Narodzenia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elkanocy przygotował posiłki o charakterze świątecznym z uwzględnieniem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dycyjnych potraw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4.  Wymagana minimalna gramatura produktów spożywczych i potraw na talerzu pacjen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najduje się w </w:t>
      </w:r>
      <w:r>
        <w:rPr>
          <w:b/>
          <w:sz w:val="24"/>
          <w:szCs w:val="24"/>
        </w:rPr>
        <w:t>załączniku nr 2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>5.  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-  śniadanie do godz. 7: 10  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-  obiad i kolacja  do godz. 10:45</w:t>
      </w:r>
    </w:p>
    <w:p>
      <w:pPr>
        <w:pStyle w:val="Normal"/>
        <w:rPr/>
      </w:pPr>
      <w:r>
        <w:rPr>
          <w:sz w:val="24"/>
          <w:szCs w:val="24"/>
        </w:rPr>
        <w:t xml:space="preserve">6.  </w:t>
      </w:r>
      <w:r>
        <w:rPr>
          <w:rFonts w:eastAsia="Tahoma"/>
          <w:sz w:val="24"/>
          <w:szCs w:val="24"/>
        </w:rPr>
        <w:t xml:space="preserve">Podstawą każdorazowej dostawy posiłków będzie pisemne zapotrzebowanie zgłaszane w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dni robocze przez dietetyczkę Szpitala lub upoważnionego pracownika. Wzór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mówienia stanowi </w:t>
      </w:r>
      <w:r>
        <w:rPr>
          <w:rFonts w:eastAsia="Tahoma"/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7.  W soboty, niedziele i dni ustawowo wolne od pracy posiłki będą zamawiane telefonicznie</w:t>
      </w:r>
      <w:r>
        <w:rPr>
          <w:rFonts w:eastAsia="Tahom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bezpośrednio przez  poszczególne oddziały. Wykonawca ma wtedy obowiązek żądać od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osoby zgłaszającej podania  nazwiska, oddziału i dokonać zapisu zgłoszenia.  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8.  W nagłych przypadkach, przy wystąpieniu konieczności zmiany diety Zamawiający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dokona korekty zapotrzebowania co najmniej na 1 godzinę przed ustalonym </w:t>
      </w:r>
    </w:p>
    <w:p>
      <w:pPr>
        <w:pStyle w:val="Normal"/>
        <w:rPr>
          <w:rFonts w:eastAsia="Tahoma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harmonogramem dostaw.</w:t>
      </w:r>
      <w:r>
        <w:rPr>
          <w:rFonts w:eastAsia="Tahoma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9.  </w:t>
      </w:r>
      <w:r>
        <w:rPr>
          <w:sz w:val="24"/>
          <w:szCs w:val="24"/>
        </w:rPr>
        <w:t xml:space="preserve">Posiłki winny być dostarczane do kuchenek oddziałowych w ściśle ustalonych porach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śniadanie wraz z II śniadaniem (nie później niż godzina 7:45 i nie później niż godz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:15 na wszystkie oddziały szpitala, czas dostarczenia żywności na oddziały szpitala od jej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akowania nie powinien być dłuższy niż 60 min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obiad wraz z podwieczorkiem i kolacją ( nie później niż godzina 12:00 i nie później n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:20 na wszystkie oddziały szpitala, czas dostarczenia żywności na oddziały szpitala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j zapakowania nie powinien być dłuższy niż 60 minut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10. Jadłospisy dekadowe (10-dniowe) sporządzane będą przez dietetyka Szpitala wraz z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gramaturą i  przedłożone będą Wykonawcy w celu uzgodnienia  lub ewentualnej zmian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na 5 dni przed  rozpoczęciem jego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Wykonawca zobowiązany jest do dostarczania posiłków w odpowiednich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naczonych wyłącznie w  tym celu pojemnikach termoizo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bezpieczających posiłki przed wylaniem się, schłodzeniem czy ogrzaniem. </w:t>
      </w:r>
      <w:r>
        <w:rPr>
          <w:rFonts w:eastAsia="Tahoma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Temperatura posiłków w momencie przyjęcia dostawy zgodnie z wymogami sanitarno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epidemiologicznymi powinna wynosić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1)  dla potraw serwowanych na zimno; wymagających przechowywania w warunkach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ahoma"/>
          <w:sz w:val="24"/>
          <w:szCs w:val="24"/>
        </w:rPr>
        <w:t>chłodniczych  - od 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0 C do 6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) 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2)  dla potraw serwowanych na gorąco: zupa. napoje gorące - temp. nie niższą niż 80 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3)  II danie temp. nie niższą niż 7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)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4)  surówki. sałatki od 4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do 8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Wykonawca jest właścicielem niezbędnej ilości pojemników termoizo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iecznych dla zapewnienia płynnej dostawy i dystrybucji posiłków dla poszczegó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ziałów.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/>
        <w:t xml:space="preserve">. </w:t>
      </w:r>
      <w:r>
        <w:rPr>
          <w:rFonts w:eastAsia="Tahoma"/>
          <w:sz w:val="24"/>
          <w:szCs w:val="24"/>
        </w:rPr>
        <w:t xml:space="preserve">W przypadku zaniedbań, niestaranności wykonania usługi, a w szczególności zaniedbań w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kresie higieny dostaw oraz jakości posiłków, ich ilości/gramatury, zawartości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temperatury, a  także nieprzestrzegania harmonogramu dostaw lub innych zdarzeń,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Zamawiający wystawi „Protokół wadliwej dostawy” będący jednocześnie reklamacją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rotokół zostanie przekazany do podpisu osobie wyznaczonej przez Wykonawcę do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nadzorowania usługi. Wzór protokołu stanowi </w:t>
      </w:r>
      <w:r>
        <w:rPr>
          <w:rFonts w:eastAsia="Tahoma"/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14.</w:t>
      </w:r>
      <w:r>
        <w:rPr>
          <w:rFonts w:eastAsia="Tahoma"/>
        </w:rPr>
        <w:t xml:space="preserve"> </w:t>
      </w:r>
      <w:r>
        <w:rPr>
          <w:rFonts w:eastAsia="Tahoma"/>
          <w:sz w:val="24"/>
          <w:szCs w:val="24"/>
        </w:rPr>
        <w:t xml:space="preserve">Każda dostawa posiłków będzie kontrolowana przez dietetyka Szpitala lub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upoważnionego pracownika Zamawiającego. Kontrola będzie obejmowała m in.: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środka transportu, opakowań, termosów, pojemników, GN.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kierowcy,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a organoleptyczna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Wzór karty kontroli stanowi </w:t>
      </w:r>
      <w:r>
        <w:rPr>
          <w:rFonts w:eastAsia="Tahoma"/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15. Przedstawiciel Wykonawcy (kierowca dostarczający posiłki lub inna upoważniona osoba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jest zobowiązany do uczestnictwa w kontroli dostawy i złożenia podpisu na karc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kontroli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16. </w:t>
      </w:r>
      <w:r>
        <w:rPr>
          <w:sz w:val="24"/>
          <w:szCs w:val="24"/>
        </w:rPr>
        <w:t xml:space="preserve">W sytuacjach awaryjnych występujących u Wykonawcy mogących zakłócić do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łków Wykonawca jest zobowiązany we własnym zakresie zapewnić ciągłość ży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. Jeśli Wykonawca nie wywiąże się z tego, Zamawiający zakupi posiłki dl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 we własnym zakresie, natomiast Wykonawca ma obowiązek pokrycia kosz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zakupu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17</w:t>
      </w:r>
      <w:r>
        <w:rPr>
          <w:rFonts w:eastAsia="Tahoma"/>
        </w:rPr>
        <w:t xml:space="preserve">. </w:t>
      </w:r>
      <w:r>
        <w:rPr>
          <w:sz w:val="24"/>
          <w:szCs w:val="24"/>
        </w:rPr>
        <w:t xml:space="preserve">Zamawiający zastrzega sobie prawo do wizytowania obiektów Wykonawcy, w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kowane są posiłki  dla Zamawiającego co najmniej jeden raz w kwartale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glądu do protokołu z kontroli sanitarnej.  Z wizyty będzie sporządzony protokół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any przez obie strony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rFonts w:eastAsia="Tahoma"/>
          <w:sz w:val="24"/>
          <w:szCs w:val="24"/>
        </w:rPr>
        <w:t xml:space="preserve">Wykonawca zapewni usuwanie wszystkich odpadów pokonsumpcyjnych po każdym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siłku zgodnie z obowiązującymi przepisami oraz wymogami sanitarno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epidemiologicznymi</w:t>
      </w:r>
      <w:r>
        <w:rPr>
          <w:rFonts w:eastAsia="Tahoma"/>
          <w:b/>
          <w:sz w:val="24"/>
          <w:szCs w:val="24"/>
        </w:rPr>
        <w:t>.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artość umowy brutto wynosi:  …………….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T  …..   %   …………. z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  ………………………………………………………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umowy netto wynosi:   …………………….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Cena określona w § 3 ust 1 obejmuje wszelkie koszty wykonania przedmiotu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łącznie z kosztami utworzenia rezerwy posiłków i kosztami sporządzenia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ikających z tradycji świat Bożego Narodzenia i Wielkan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Stosowana stawka VAT może ulec zmianie w przypadku zmiany obowiązujący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obniżki cen rynkowych (ustalanych na giełdach towarowych )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przysługuje prawo wnioskowania o zmianę cen.</w:t>
      </w:r>
    </w:p>
    <w:p>
      <w:pPr>
        <w:pStyle w:val="Normal"/>
        <w:rPr/>
      </w:pPr>
      <w:r>
        <w:rPr>
          <w:sz w:val="24"/>
          <w:szCs w:val="24"/>
        </w:rPr>
        <w:t xml:space="preserve">6.   Wynagrodzenie będzie płatne w okresach miesięcznych po wystawieniu faktury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. </w:t>
      </w:r>
    </w:p>
    <w:p>
      <w:pPr>
        <w:pStyle w:val="Normal"/>
        <w:rPr/>
      </w:pPr>
      <w:r>
        <w:rPr>
          <w:sz w:val="24"/>
          <w:szCs w:val="24"/>
        </w:rPr>
        <w:t xml:space="preserve">7.  Podstawę sporządzenia faktury stanowi udokumentowany protokołem, odbiór dostaw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 prowadzonej przez Wykonawcę ewidencji wydanych posiłków, któr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orazowo imiennie będzie potwierdzać osoba odbierająca posiłki.</w:t>
      </w:r>
    </w:p>
    <w:p>
      <w:pPr>
        <w:pStyle w:val="Normal"/>
        <w:rPr/>
      </w:pPr>
      <w:r>
        <w:rPr>
          <w:sz w:val="24"/>
          <w:szCs w:val="24"/>
        </w:rPr>
        <w:t>8.  Należność za wykonane dostawy  płatna będzie przelewem z konta Zamawiającego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14 dni od daty doręczenia Zamawiającemu faktury VAT wystawio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rPr/>
      </w:pPr>
      <w:r>
        <w:rPr>
          <w:sz w:val="24"/>
          <w:szCs w:val="24"/>
        </w:rPr>
        <w:t>9.  Za dzień zapłaty uważany jest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any jest do dostawy posiłków odpowiednich pod względ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ciowym i  jakości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zobowiązany jest do posiadania i okazywania Zamawiającemu na każde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ądanie aktualnych zaświadczeń o stanie zdrowia swoich pracowników i innych 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jących jakikolwiek kontakt z przygotowywaniem i dystrybucją posiłków dla pacjent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pita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odpowiada za działania, uchybienia i zaniechania osób, z których pomoc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bowiązanie wykonuje, jak za własne działanie, uchybienie lub zaniechanie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4.  Wykonawca ponosi odpowiedzialność za jakość świadczonej usługi oraz jej wykonani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zgodnie z wszystkimi obowiązującymi w tym zakresie przepisami dotyczącymi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wytwarzania i dystrybucji żywności.  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stwierdzenia w trakcie odbioru posiłków braków ilościowych lub ich niewłaści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ści (w tym stwierdzonej organoleptycznie) Wykonawca jest zobowiązany w 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ym dniu uzupełnić braki ilościowe, a wadliwe posiłki zamienić (dostarczyć) na dobrej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ści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mawiający o zaistniałych niezgodnościach w dostawie niezwłocznie powiadami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ę. Drobne reklamacje będą załatwiane w drodze telefonicznych uzgodnień.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zgłoszone reklamacje załatwiać niezwł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powtarzającego się nie wywiązywania Wykonawcy z warunków umowy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żądać wykonania przedmiotu umowy po raz drugi na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, a w przypadku trzykrotnej reklamacji jakościowej lub ilościowej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również zlecić wykonanie zastępcze innemu dostawcy. Kosz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ępczego wykonania umowy poniesie w całości Wykonawca. </w:t>
      </w:r>
    </w:p>
    <w:p>
      <w:pPr>
        <w:pStyle w:val="Normal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 Wykonawca zapłaci Zamawiającemu kary umowne w wysokości z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 2 % wartości miesięcznego wynagrodzenia z ostatnio zafakturowanego miesią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niewłaściwą jakość świadczonej usługi, jak nieodpowiednia temperatura posił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rak zgodności posiłku z zamówioną dietą, nieprawidłowy sposób transpor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siłków i brudnych  naczyń, nieprawidłowe zachowanie pracowników pod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iłki, brak obowiązującego ubrania, nieestetyczny wygląd, brak higieny rąk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każdą nieterminową dostawę posiłków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) każde zatrucie pokarmowe poprzez podanie zakażonego pokarmu. W razie zatruci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karmowego niezależnie od poniesionej kary umownej o której mowa wyżej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konawca ponosi pełną odpowiedzialność z tego tytułu aż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łkowitego wyrównania szkody wyrządzonej przez podanie zakażonego pokar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Kary umowne, o których mowa w pkt 1 lit. „a, b i c” Zamawiający potrąci z fakt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stawianych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5 % wynagrodzenia brutto określonego w § 3 ust 1 umow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stąpienia przez Zamawiającego od umowy z powodu okoliczności, za któ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powiada Wykonaw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żeli szkoda Zamawiającego byłaby wyższa od kar umownych, o których mowa 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kt 1 i 2 niniejszego paragrafu, Zamawiający ma prawo dochodzić odszkodowania n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Niewłaściwą jakość usługi (niezgodność z umową) Zamawiający stwierdzać będzie n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iśmie przy udziale przedstawiciel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zobowiązany jest zapłacić Wykonawcy karę umowną w wysokości 5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a brutto, określonego w § 3 ust 1 umowy, w przypadku odstąpienia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przez Wykonawcę z win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stwierdzenia przez Inspekcję Sanitarną uchybień w zakresie jakości posiłków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ciążenia z tego tytułu Zamawiającego karą finansową Wykonawca wyraża zgodę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trącenie nałożonej kary z najbliższej, kolejnej płatności za świadczon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ży w interesie publicznym, czego nie można było przewidzieć w chwili zaw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dni od powzięc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adomości o tych okoliczności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takim przypadku Wykonawca może żądać jedynie wynagrodzenia należnego mu z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tułu wykonania części umowy.</w:t>
      </w:r>
    </w:p>
    <w:p>
      <w:pPr>
        <w:pStyle w:val="Normal"/>
        <w:rPr/>
      </w:pPr>
      <w:r>
        <w:rPr>
          <w:sz w:val="24"/>
          <w:szCs w:val="24"/>
        </w:rPr>
        <w:t xml:space="preserve">3.  Poza przypadkiem, o którym mowa w § 7 ust. 1, Zamawiającemu przysługuje praw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iązania umowy ze skutkiem natychmiastowym z winy Wykonawcy w raz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cztero - krotnego stwierdzenia braków ilościowych w posiłkach lub ich złej jakośc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kresie jednego miesiąca lub sześciu krotnego stwierdzenia tych uchybień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wóch miesię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zykrotnej nieterminowej dostawy posiłkó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nego rażącego naruszenia warunków umowy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ażnych przyczyn każda ze stron może rozwiązać umowę z zachowaniem 3 miesięcznego</w:t>
      </w:r>
    </w:p>
    <w:p>
      <w:pPr>
        <w:pStyle w:val="Normal"/>
        <w:rPr/>
      </w:pPr>
      <w:r>
        <w:rPr>
          <w:sz w:val="24"/>
          <w:szCs w:val="24"/>
        </w:rPr>
        <w:t>okresu wypow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lać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niężnych związanych z realizacja umowy na rzecz osób trzeci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TextBody"/>
        <w:rPr/>
      </w:pPr>
      <w:r>
        <w:rPr>
          <w:sz w:val="24"/>
          <w:szCs w:val="24"/>
        </w:rPr>
        <w:t xml:space="preserve">Umowa niniejsza obowiązuje od dnia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 ………..</w:t>
      </w:r>
      <w:r>
        <w:rPr>
          <w:sz w:val="24"/>
          <w:szCs w:val="24"/>
        </w:rPr>
        <w:t xml:space="preserve">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szelkie spory powstałe na tle wykonania niniejszej umowy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iązywać polubownie. W przypadku, kiedy okaże się to niemożliwe, spory te zostan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e przez strony rozstrzygnięciu przez sąd właściwy dla siedziby Zamawiająceg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sprawach nieuregulowanych niniejszą umową mają zastosowanie przepisy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zamówień publicznych, Kodeksu cywilnego i inne ogólnie obowiązują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szelkie zmiany i uzupełnienia treści umowy mogą być dokonywane wyłącznie w form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ksu podpisanego przez obie strony pod rygorem nieważności.</w:t>
      </w:r>
    </w:p>
    <w:p>
      <w:pPr>
        <w:pStyle w:val="Normal"/>
        <w:rPr/>
      </w:pPr>
      <w:r>
        <w:rPr>
          <w:sz w:val="24"/>
          <w:szCs w:val="24"/>
        </w:rPr>
        <w:t>4.  Zmiany w umowie są dopuszczalne w przypadku, gdy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konieczność ich wprowadzenia wynika z okoliczności, których nie można był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przedłużenia okresu obowiązywania umowy o czas konieczny dla przeprowadzeni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lejnego przetargu na analogiczny przedmiot zamówienia w razie nie wyło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y w terminie pierwszeg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zmiany te są korzystne dla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ą odpowiedzialną za realizację umowy ze strony Zamawiającego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. tel.  ………………………..</w:t>
      </w:r>
    </w:p>
    <w:p>
      <w:pPr>
        <w:pStyle w:val="Normal"/>
        <w:rPr/>
      </w:pPr>
      <w:r>
        <w:rPr>
          <w:sz w:val="24"/>
          <w:szCs w:val="24"/>
        </w:rPr>
        <w:t>Osobą odpowiedzialną za realizację umowy ze strony Wykonawcy jest: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 tel. 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</w:t>
        <w:tab/>
        <w:t xml:space="preserve">                                                                                Wykonawca</w:t>
        <w:tab/>
        <w:tab/>
        <w:t xml:space="preserve">                                       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5:00Z</dcterms:created>
  <dc:creator>R</dc:creator>
  <dc:description/>
  <cp:keywords/>
  <dc:language>en-US</dc:language>
  <cp:lastModifiedBy>R</cp:lastModifiedBy>
  <cp:lastPrinted>2012-03-02T12:04:00Z</cp:lastPrinted>
  <dcterms:modified xsi:type="dcterms:W3CDTF">2012-03-05T07:51:00Z</dcterms:modified>
  <cp:revision>20</cp:revision>
  <dc:subject/>
  <dc:title>(projekt)                                                                                                                    załącznik nr 8</dc:title>
</cp:coreProperties>
</file>