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</w:rPr>
        <w:t>NZOZ XII/ 5  /2012</w:t>
      </w:r>
      <w:r>
        <w:rPr>
          <w:sz w:val="22"/>
          <w:szCs w:val="22"/>
        </w:rPr>
        <w:t xml:space="preserve">                                                      Załącznik nr 7 do SIWZ (zał. nr 2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NA  TALERZU- na  1 posiłek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77"/>
        <w:gridCol w:w="2553"/>
        <w:gridCol w:w="45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Śniadanie / kolacj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cukrzyc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-żyt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niadania i kolacji dla diety podstaw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do kawy zbożowej/herba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/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diety cukrzycow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z mleki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ml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kroj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ędlina 30g + dodatek np. dżemu, pomid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na gorą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Uwzględnić dodatek keczupu /musztardy dla diety podstawowe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y do pieczy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waróg 50g + dodatek np. dżemu, pomid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kroj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la diety podstawowej i cukrzycowej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odrob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+ dodatek np. dżem , mió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drobi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jarzyn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na gorą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jecznic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ek  obiadow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50 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, kopyt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 zu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jarzynowe do II dania (surówki, mizeria, marchewka z groszkiem, buraczki, kapusta biała duszon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  - 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  <w:lang w:val="de-DE"/>
              </w:rPr>
              <w:t>150g.mięso–80g s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kurcza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zawija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eń wieprzowa + s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 +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 wieprzowy, woł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180g mięso 100g sos 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ek wieprz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, sos – 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w jarzyna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 ryba, jarzyny – 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ryby smażo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/pulpet z ryb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z mięsem drobiowym i jarzyn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ja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z mięsem i ryżem/s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/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ser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dżem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ki ziemniacza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a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na syp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na syp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Rafał</dc:creator>
  <dc:description/>
  <cp:keywords/>
  <dc:language>en-US</dc:language>
  <cp:lastModifiedBy>R</cp:lastModifiedBy>
  <dcterms:modified xsi:type="dcterms:W3CDTF">2012-03-01T11:13:00Z</dcterms:modified>
  <cp:revision>11</cp:revision>
  <dc:subject/>
  <dc:title>Załącznik nr 2 (do SIWZ i umowy)</dc:title>
</cp:coreProperties>
</file>