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Tuchola, dnia 08.03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</w:rPr>
        <w:t xml:space="preserve">Uczestnicy postęp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 : przetargu nieograniczonego na dostawę środków dezynfekcyjnych .  </w:t>
      </w:r>
    </w:p>
    <w:p>
      <w:pPr>
        <w:pStyle w:val="Normal"/>
        <w:rPr/>
      </w:pPr>
      <w:r>
        <w:rPr/>
        <w:t xml:space="preserve">                </w:t>
      </w:r>
      <w:r>
        <w:rPr/>
        <w:t>znak sprawy  : N ZOZ XII/ 5 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07.03.2012 r. wpłynęły 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mawiający podał w pkt 5 w Zawiadomieniu o unieważnieniu postępowania na „Przygotowanie i dostawę posiłków dla pacjentów Szpitala w Tucholi” z dnia 08-02-2012r brak diety komercyjny. Czy Zamawiający przewiduje występowanie diety komercyjnej w obecnym zamówieniu? </w:t>
      </w:r>
    </w:p>
    <w:p>
      <w:pPr>
        <w:pStyle w:val="Normal"/>
        <w:ind w:left="360" w:hanging="0"/>
        <w:rPr/>
      </w:pPr>
      <w:r>
        <w:rPr>
          <w:b/>
        </w:rPr>
        <w:t xml:space="preserve">Odpowiedź : </w:t>
      </w:r>
      <w:r>
        <w:rPr/>
        <w:t xml:space="preserve"> Nie, Zamawiający nie przewiduje diety komercyj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mawiający w pkt VII SWIZ określił czas realizacji zamówienia na okres 18 miesięcy, zaś w załączniku nr 1 SWIZ (zał. nr 1 do umowy) w pkt 1 określił czas realizacji zamówienia na okres 12 miesięcy. Czy Zamawiający może określić jednoznacznie na jaki okres przewiduje powierzyć w/w zamówienie?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Odpowiedź : </w:t>
      </w:r>
      <w:r>
        <w:rPr/>
        <w:t xml:space="preserve"> Zamawiający przewiduje udzielić zamówienia na okres 18 miesięcy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W formularzu ofertowym załącznik nr 1 jest błąd pisarski prawidłowy zapis pkt 1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brzmi </w:t>
      </w:r>
      <w:r>
        <w:rPr>
          <w:b/>
        </w:rPr>
        <w:t xml:space="preserve">„oświadczamy, iż przedmiot zamówienia zrealizujemy w okresie 18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miesięcy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w pkt VIII A w p.pkt 4).2) SWIZ wymaga udokumentowanej informacji z banku o wysokości posiadanych środków finansowych lub zdolności kredytowej na kwotę min. ¾ wartości oferty, w związku z rozbieżnością kwot, która będzie podana przez Oferentów składających ofertę na w/w zamówienie czy Zamawiający może określić wymaganą minimalną wysokość posiadanych środków finansowych na koncie Wykonawcy lub zdolność kredytową Wykonawcy?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dpowiedź :</w:t>
      </w:r>
      <w:r>
        <w:rPr/>
        <w:t xml:space="preserve"> Zamawiający modyfikuje zapis SIWZ w pkt. VIII A w p.pkt. 4).2) w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następujący sposób : </w:t>
      </w:r>
      <w:r>
        <w:rPr>
          <w:b/>
        </w:rPr>
        <w:t>Zamawiający wymaga udokumentowanej informacji z bank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 wysokości posiadanych środków finansowych lub zdolności kredytowej n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kwotę minimum 200 tyś. zł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26:00Z</dcterms:created>
  <dc:creator>R</dc:creator>
  <dc:description/>
  <cp:keywords/>
  <dc:language>en-US</dc:language>
  <cp:lastModifiedBy>R</cp:lastModifiedBy>
  <cp:lastPrinted>2012-03-08T09:53:00Z</cp:lastPrinted>
  <dcterms:modified xsi:type="dcterms:W3CDTF">2012-03-08T09:21:00Z</dcterms:modified>
  <cp:revision>2</cp:revision>
  <dc:subject/>
  <dc:title>                                                                                                            Tuchola, dnia 08</dc:title>
</cp:coreProperties>
</file>