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</w:rPr>
        <w:t xml:space="preserve">NZOZ XII /  5 /2012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ałącznik Nr 1 SIWZ (zał. nr 1 do umow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TRYBIE PRZETARGU NIEOGRANICZONEGO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WARTOŚCI SZACUNKOWEJ PONIŻEJ PROGÓW USTALONYCH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PODSTAWIE ART. 11 UST. 8 PRAWA ZAMÓWIEŃ PUBLICZNYCH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łna nazwa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..........................................................................................................................................., nr 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rFonts w:cs="Times New Roman" w:ascii="Times New Roman" w:hAnsi="Times New Roman"/>
        </w:rPr>
        <w:t>kod pocztowy ................................... miejscowość 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 ......................................... województwo ........................................ powiat 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rFonts w:cs="Times New Roman" w:ascii="Times New Roman" w:hAnsi="Times New Roman"/>
        </w:rPr>
        <w:t>tel. .................................................</w:t>
        <w:tab/>
        <w:tab/>
        <w:tab/>
        <w:t>fax. 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............................................</w:t>
        <w:tab/>
        <w:tab/>
        <w:tab/>
        <w:t>NIP 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rFonts w:cs="Times New Roman" w:ascii="Times New Roman" w:hAnsi="Times New Roman"/>
        </w:rPr>
        <w:t>Bank i numer konta, na które ma być zwrócone wadium ……................................................... **</w:t>
      </w:r>
    </w:p>
    <w:p>
      <w:pPr>
        <w:pStyle w:val="Normal"/>
        <w:tabs>
          <w:tab w:val="clear" w:pos="708"/>
          <w:tab w:val="left" w:pos="41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zystępując do postępowania  NZOZ XII /    /2012 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zygotowa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dostawa posiłków dla pacjentów Szpitala w Tucholi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 zobowiązujemy się wykonać przedmiot zamówienia zgodnie  z załączonym do  oferty formularzem cenowym za niżej wymienioną cenę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ofertowa netto ...........................................................................................................zł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wka pod. VAT......%, wartość pod. VAT.......................................................................z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a ofertowa brut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.................................................................................z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Słownie:............................................................................................................................... )</w:t>
      </w:r>
    </w:p>
    <w:p>
      <w:pPr>
        <w:pStyle w:val="Normal"/>
        <w:spacing w:lineRule="auto" w:line="24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w tym:</w:t>
      </w:r>
    </w:p>
    <w:p>
      <w:pPr>
        <w:pStyle w:val="Normal"/>
        <w:spacing w:lineRule="auto" w:line="24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1. Wartość śniadania brutto: …………….…...... z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ahoma" w:cs="Times New Roman" w:ascii="Times New Roman" w:hAnsi="Times New Roman"/>
          <w:sz w:val="24"/>
          <w:szCs w:val="24"/>
        </w:rPr>
        <w:t>(słownie: ……………………………………………………)</w:t>
      </w:r>
    </w:p>
    <w:p>
      <w:pPr>
        <w:pStyle w:val="Normal"/>
        <w:spacing w:lineRule="auto" w:line="24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2. Wartość obiadu brutto: …………….…...... z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ahoma" w:cs="Times New Roman" w:ascii="Times New Roman" w:hAnsi="Times New Roman"/>
          <w:sz w:val="24"/>
          <w:szCs w:val="24"/>
        </w:rPr>
        <w:t>(słownie: ……………………………………………………)</w:t>
      </w:r>
    </w:p>
    <w:p>
      <w:pPr>
        <w:pStyle w:val="Normal"/>
        <w:spacing w:lineRule="auto" w:line="24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3. Wartość kolacji brutto: …………….…...... zł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ahoma" w:cs="Times New Roman" w:ascii="Times New Roman" w:hAnsi="Times New Roman"/>
          <w:sz w:val="24"/>
          <w:szCs w:val="24"/>
        </w:rPr>
        <w:t>(słownie: ……………………………………………………)</w:t>
      </w:r>
    </w:p>
    <w:p>
      <w:pPr>
        <w:pStyle w:val="Normal"/>
        <w:spacing w:lineRule="auto" w:line="24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4. Wartość II śniadania brutto: …………….…...... zł   (20% śniadania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ahoma" w:cs="Times New Roman" w:ascii="Times New Roman" w:hAnsi="Times New Roman"/>
          <w:sz w:val="24"/>
          <w:szCs w:val="24"/>
        </w:rPr>
        <w:t>(słownie: ……………………………………………………)</w:t>
      </w:r>
    </w:p>
    <w:p>
      <w:pPr>
        <w:pStyle w:val="Normal"/>
        <w:spacing w:lineRule="auto" w:line="24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5. Wartość podwieczorku brutto: …………….…...... zł    (30% kolacji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ahoma" w:cs="Times New Roman" w:ascii="Times New Roman" w:hAnsi="Times New Roman"/>
          <w:sz w:val="24"/>
          <w:szCs w:val="24"/>
        </w:rPr>
        <w:t>(słownie: ……………………………………………………)</w:t>
      </w:r>
    </w:p>
    <w:p>
      <w:pPr>
        <w:pStyle w:val="Normal"/>
        <w:spacing w:lineRule="auto" w:line="240"/>
        <w:rPr/>
      </w:pPr>
      <w:r>
        <w:rPr>
          <w:rFonts w:eastAsia="Tahoma" w:cs="Times New Roman" w:ascii="Times New Roman" w:hAnsi="Times New Roman"/>
          <w:sz w:val="24"/>
          <w:szCs w:val="24"/>
        </w:rPr>
        <w:t>6. Wartość kolacji nocnej brutto: …………….…...... zł   (20% kolacji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ahoma" w:cs="Times New Roman" w:ascii="Times New Roman" w:hAnsi="Times New Roman"/>
          <w:sz w:val="24"/>
          <w:szCs w:val="24"/>
        </w:rPr>
        <w:t>(słownie: ……………………………………………………)</w:t>
      </w:r>
    </w:p>
    <w:p>
      <w:pPr>
        <w:pStyle w:val="Normal"/>
        <w:spacing w:lineRule="auto" w:line="24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7. Wartość diety płynnej brutto: …………….…...... zł    (40% obiadu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ahoma" w:cs="Times New Roman" w:ascii="Times New Roman" w:hAnsi="Times New Roman"/>
          <w:sz w:val="24"/>
          <w:szCs w:val="24"/>
        </w:rPr>
        <w:t>(słownie: …………………………………………………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przedmiot zamówienia zrealizujemy w okresie 18 miesię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kuchnia/stołówka z której dostarczane będą posiłki jest zlokalizowana (dokładny adres)  ..……..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Oferta jest ważna przez okres 30 dni od daty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Oświadczamy, że uzyskaliśmy informacje niezbędne do przygotowania oferty                               i właściwego wykonania zamówienia oraz przyjmujemy warunki określone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dokumentami przetarg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prawny i faktyczny, aktualny na dzień otwarcia ofert (art. 297 Kodeksu Karnego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rzedmiot zamówienia wykonam samodziel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treścią projektu umowy, które stanowią Załącznik            Nr 6 do SIWZ, nie wnoszę żadnych zastrzeżeń do jej treści i zobowiązuję się w przypadku wyboru niniejszej oferty do zawarcia umowy (na warunkach określonych w SIWZ,                     w projekcie umowy i złożonej ofercie) w miejscu i terminie wyznaczonym przez Zamawiającego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240" w:before="0" w:after="0"/>
        <w:ind w:left="495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TextBody"/>
        <w:spacing w:before="0" w:after="0"/>
        <w:ind w:left="495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 w:val="false"/>
          <w:sz w:val="24"/>
          <w:szCs w:val="24"/>
        </w:rPr>
        <w:t>należy wybrać właściwe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3"/>
        </w:tabs>
        <w:ind w:left="1083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1803"/>
        </w:tabs>
        <w:ind w:left="1803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;Century Gothic" w:hAnsi="Calibri;Century Gothic" w:eastAsia="Calibri;Century Gothic" w:cs="Calibri;Century Gothic"/>
      <w:b/>
      <w:bCs/>
      <w:i/>
      <w:iCs/>
      <w:sz w:val="26"/>
      <w:szCs w:val="26"/>
      <w:lang w:val="pl-PL" w:bidi="ar-SA"/>
    </w:rPr>
  </w:style>
  <w:style w:type="character" w:styleId="ZnakZnak3">
    <w:name w:val=" Znak Znak3"/>
    <w:basedOn w:val="Domylnaczcionkaakapitu"/>
    <w:qFormat/>
    <w:rPr>
      <w:rFonts w:ascii="Calibri;Century Gothic" w:hAnsi="Calibri;Century Gothic" w:eastAsia="Calibri;Century Gothic" w:cs="Calibri;Century Gothic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52:00Z</dcterms:created>
  <dc:creator>R</dc:creator>
  <dc:description/>
  <cp:keywords/>
  <dc:language>en-US</dc:language>
  <cp:lastModifiedBy>R</cp:lastModifiedBy>
  <cp:lastPrinted>2012-03-01T12:16:00Z</cp:lastPrinted>
  <dcterms:modified xsi:type="dcterms:W3CDTF">2012-03-08T08:52:00Z</dcterms:modified>
  <cp:revision>2</cp:revision>
  <dc:subject/>
  <dc:title>         Załącznik Nr 1 </dc:title>
</cp:coreProperties>
</file>