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/nie jest płatnikiem podatku V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ów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 sporządzenia oferty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120"/>
        <w:ind w:firstLine="557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Formularz ofertowy 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Arial12C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akup oprogramowania wspomagającego zarządzanie projektami”                        w ramach projektu „Borowiackie szlaki – kompleksowa redukcja presji turystycznej   w Rezerwacie Biosfery Bory Tucholskie”</w:t>
      </w:r>
    </w:p>
    <w:p>
      <w:pPr>
        <w:pStyle w:val="Arial12CE"/>
        <w:numPr>
          <w:ilvl w:val="0"/>
          <w:numId w:val="3"/>
        </w:numPr>
        <w:spacing w:lineRule="auto" w:line="240" w:before="0" w:after="24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zadania pn. „Zakup oprogramowania wspomagającego zarządzanie projektami” w ramach projektu „Borowiackie szlaki – kompleksowa redukcja presji turystycznej w Rezerwacie Biosfery Bory Tucholskie”</w:t>
      </w:r>
    </w:p>
    <w:p>
      <w:pPr>
        <w:pStyle w:val="Arial12CE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Oferujemy oprogramowanie zgodne z opisem w Specyfikacji Istotnych Warunków Zamówienia: </w:t>
      </w:r>
    </w:p>
    <w:p>
      <w:pPr>
        <w:pStyle w:val="Arial12CE"/>
        <w:ind w:left="357" w:firstLine="3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 i wersja oprogramowania ………………………………………………………</w:t>
      </w:r>
    </w:p>
    <w:p>
      <w:pPr>
        <w:pStyle w:val="Arial12CE"/>
        <w:spacing w:before="0" w:after="120"/>
        <w:ind w:left="357" w:firstLine="3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producenta/autora 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Wykonamy dostawę objęte przedmiotem zamówienia za cenę ryczałtową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k VAT</w:t>
        <w:tab/>
        <w:tab/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cena oferty brutto ......................................................zł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m terminie do dnia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.201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dzielimy gwarancji na przedmiot zamówienia na okres minimu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liczone od dnia protokolarnego odbior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y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*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treścią projektu Umowy, który stanowi Załącznik nr 5 do SIWZ, nie wnosimy żadnych zastrzeżeń do jej treści           </w:t>
        <w:br/>
        <w:t>i zobowiązujemy się w przypadku wyboru niniejszej oferty do zawarcia umowy (na warunkach określonych w SIWZ, we Wzorz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Arial12C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4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2-27T11:54:00Z</dcterms:modified>
  <cp:revision>6</cp:revision>
  <dc:subject/>
  <dc:title>Załącznik Nr 1</dc:title>
</cp:coreProperties>
</file>