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zarządzanie projektami”                      w ramach projektu „Borowiackie szlaki – kompleksowa redukcja presji turystycznej   w Rezerwacie Biosfery Bory Tucholski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8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2-27T06:58:00Z</dcterms:modified>
  <cp:revision>2</cp:revision>
  <dc:subject/>
  <dc:title/>
</cp:coreProperties>
</file>