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BodyText2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oprogramowania wspomagającego zarządzanie projektami”                        w ramach projektu „Borowiackie szlaki – kompleksowa redukcja presji turystycznej   w Rezerwacie Biosfery Bory Tucholskie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48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2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2-27T07:02:00Z</dcterms:modified>
  <cp:revision>2</cp:revision>
  <dc:subject/>
  <dc:title/>
</cp:coreProperties>
</file>