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6" w:firstLine="288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5088" w:firstLine="576"/>
        <w:rPr>
          <w:sz w:val="18"/>
          <w:szCs w:val="18"/>
        </w:rPr>
      </w:pPr>
      <w:r>
        <w:rPr>
          <w:sz w:val="18"/>
          <w:szCs w:val="18"/>
        </w:rPr>
        <w:t>DO UCHWAŁY NR …</w:t>
      </w:r>
    </w:p>
    <w:p>
      <w:pPr>
        <w:pStyle w:val="Normal"/>
        <w:ind w:left="5376" w:firstLine="288"/>
        <w:rPr>
          <w:sz w:val="18"/>
          <w:szCs w:val="18"/>
        </w:rPr>
      </w:pPr>
      <w:r>
        <w:rPr>
          <w:sz w:val="18"/>
          <w:szCs w:val="18"/>
        </w:rPr>
        <w:t>RADY POWIATU TUCHOLSKIEGO</w:t>
      </w:r>
    </w:p>
    <w:p>
      <w:pPr>
        <w:pStyle w:val="Normal"/>
        <w:ind w:left="5088" w:firstLine="576"/>
        <w:rPr>
          <w:sz w:val="18"/>
          <w:szCs w:val="18"/>
        </w:rPr>
      </w:pPr>
      <w:r>
        <w:rPr>
          <w:sz w:val="18"/>
          <w:szCs w:val="18"/>
        </w:rPr>
        <w:t>Z DNIA 27 CZERWCA 2008r.</w:t>
      </w:r>
    </w:p>
    <w:p>
      <w:pPr>
        <w:pStyle w:val="Normal"/>
        <w:ind w:left="288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pomocy w ramach projektu Podniesienie atrakcyjności i jakości szkolnictwa zawodowego na terenie województwa kujawsko-pomorskiego, realizowanego w roku szkolnym 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kreśla zasady, warunki i tryb organizacji wparcia w ramach projektu </w:t>
      </w:r>
      <w:r>
        <w:rPr>
          <w:i/>
        </w:rPr>
        <w:t>Podniesienie atrakcyjności i jakości szkolnictwa zawodowego na terenie województwa kujawsko-pomorskiego,</w:t>
      </w:r>
      <w:r>
        <w:rPr/>
        <w:t xml:space="preserve"> realizowanego w ramach Działania 9.2 Programu Operacyjnego Kapitał Ludzki „Podniesienie atrakcyjności i jakości szkolnictwa zawodowego”, finansowanych ze środków Europejskiego Funduszu Społecznego, budżetu państwa oraz środków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i/>
          <w:i/>
        </w:rPr>
      </w:pPr>
      <w:r>
        <w:rPr/>
        <w:t>Użyte w regulaminie określenia oznacz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zkoły zawodowe</w:t>
      </w:r>
      <w:r>
        <w:rPr/>
        <w:t xml:space="preserve"> – technika oraz zasadnicze szkoły zawo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średnia ocen </w:t>
      </w:r>
      <w:r>
        <w:rPr/>
        <w:t>– średnia ocen z przedmiotów obowiązkowych (zgodnie z ramowym planem nauczani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podmiot realizujący – </w:t>
      </w:r>
      <w:r>
        <w:rPr/>
        <w:t>Powiat Tuchols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koordynator projektu </w:t>
      </w:r>
      <w:r>
        <w:rPr/>
        <w:t>– Powiat Toruńs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Beneficjent Ostateczny </w:t>
      </w:r>
      <w:r>
        <w:rPr/>
        <w:t>– uczniowie szkół: Zespołu Szkół Leśnych, Zespołu Szkół Licealnych i Agrotechnicznych, Zespołu Szkół Licealnych i Technicznych w Tucholi, zakwalifikowani do udziału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asady i warunki udzielania wsp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omoc udzielana jest w dwojaki sposób i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zakup podręczników do szkół zawodowych realizowany przez koordynatora na rzecz Powiatu Tucholskiego na podstawie zgłoszonego pisemnie zapotrzeb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zez umożliwienie uczniom uzyskania Europejskiego Certyfikatu Umiejętności Komputerowych (ECDL), tj. opłacenie udziału w kursie, pokrycie kosztów zakupu niezbędnych pomocy naukowych oraz kosztów jednokrotnego przystąpienia do wszystkich wymaganych egzaminów.</w:t>
      </w:r>
    </w:p>
    <w:p>
      <w:pPr>
        <w:pStyle w:val="Normal"/>
        <w:ind w:left="708" w:hanging="0"/>
        <w:jc w:val="both"/>
        <w:rPr/>
      </w:pPr>
      <w:r>
        <w:rPr/>
        <w:t>W ramach wsparcia przewidziane są również dodatkowe formy pomocy, jak np. sfinansowanie przejazdów czy zakwaterowania wymaganego sposobem organizacji kursu.</w:t>
      </w:r>
    </w:p>
    <w:p>
      <w:pPr>
        <w:pStyle w:val="Normal"/>
        <w:ind w:left="708" w:hanging="0"/>
        <w:jc w:val="both"/>
        <w:rPr/>
      </w:pPr>
      <w:r>
        <w:rPr/>
        <w:t xml:space="preserve">Sposób realizacji określa się jako udokumentowane fakturą zlecenie szkolenia wraz </w:t>
        <w:br/>
        <w:t xml:space="preserve">z egzaminami i kompletem pomo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arciem objęte zostaną następujące szkoły: Zespół Szkół Leśnych w Tucholi, Zespół Szkół Licealnych i Agrotechnicznych w Tucholi, Zespół Szkół Licealnych </w:t>
        <w:br/>
        <w:t xml:space="preserve">i Technicznych w Tucholi, z zachowaniem celów Działania, jak również założeń </w:t>
        <w:br/>
        <w:t>PO KL. We wsparciu mogą uczestniczyć uczniowie przedostatnich k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skorzystania ze wsparcia uprawnieni są uczniowie, którzy za poprzedni semestr </w:t>
        <w:br/>
        <w:t>z przedmiotów obowiązkowych uzyskali średnią ocen co najmniej 3.5. W pierwszej kolejności wsparciem objęci zostaną uczniowie z jak najwyższą średnią oc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spełniające kryteria określone w ust. 3 i 4, które ze względu na ograniczoną liczbę miejsc nie zakwalifikowały się do otrzymywania wsparcia, znajdą się na liście rezerw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elu przystąpienia do udziału w projekcie chętni uczniowie zobowiązani są do złożenia w Wydziale Edukacji Starostwa Powiatowego w Tucholi, ul. Pocztowa 7 b, pok. nr 1 wniosku o przyznanie pomocy w ramach projektu „Podniesienie atrakcyjności i jakości szkolnictwa zawodowego na terenie województwa kujawsko-pomorskiego w roku szkolnym 2008/2009” (załącznik nr 1). Termin składania wniosków zostanie ogłoszony na stronie internetowej </w:t>
      </w:r>
      <w:hyperlink r:id="rId2">
        <w:r>
          <w:rPr>
            <w:rStyle w:val="InternetLink"/>
          </w:rPr>
          <w:t>www.bippowiat.tuchola.pl</w:t>
        </w:r>
      </w:hyperlink>
      <w:r>
        <w:rPr/>
        <w:t>, na tablicy ogłoszeń w budynku Starostwa Powiatowego w Tucholi oraz w szkoł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niosku należy dołączyć oświadczenie o udziale w projekcie (załącznik nr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 będą rozpatrywane przez Komisję powołaną Zarządzeniem Starosty Tucholskiego. Decyzja Komisji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przestania przez BO aktywności zmierzającej do uzyskania ECDL, BO zobowiązany jest dokonać zwrotu poniesionych wydatków na konto wskazane przez Powiat Tucholsk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dzielania wsparcia zaprzestaje się, gdy BO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przerwał naukę w szkole,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został skreślony z listy uczniów,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został ukarany naganą dyrektora szkoły,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zrezygnował ze wspar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 zobowiązany jest poinformować Powiat Tucholski o zaistnieniu okoliczności opisanych w ust. 2 nie później niż pięć dni roboczych od ich zaist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zekazywanie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sługę zadań związanych z przyznaniem wsparcia prowadzi Powiat Tuch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 xml:space="preserve"> „</w:t>
      </w:r>
      <w:r>
        <w:rPr/>
        <w:t>Umowa o udzielenie wsparcia w ramach Projektu” zawierana jest z pełnoletnim uczniem lub jego rodzicami, lub opiekunem pra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Monitoring i nadzór nad prawidłowością przebiegu realizacji programu sprawuje koordynator Projektu, współdziałając z Powiatem Tucholskim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189865</wp:posOffset>
          </wp:positionV>
          <wp:extent cx="447675" cy="327660"/>
          <wp:effectExtent l="0" t="0" r="0" b="0"/>
          <wp:wrapTight wrapText="bothSides">
            <wp:wrapPolygon edited="0">
              <wp:start x="-152" y="0"/>
              <wp:lineTo x="-152" y="21385"/>
              <wp:lineTo x="21600" y="2138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9639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4800</wp:posOffset>
              </wp:positionH>
              <wp:positionV relativeFrom="paragraph">
                <wp:posOffset>304165</wp:posOffset>
              </wp:positionV>
              <wp:extent cx="9144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EUROPEJSKI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UNDUSZ SPOŁE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3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EUROPEJSKI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>FUNDUSZ SPOŁECZ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7:00Z</dcterms:created>
  <dc:creator>Starostwo</dc:creator>
  <dc:description/>
  <cp:keywords/>
  <dc:language>en-US</dc:language>
  <cp:lastModifiedBy>unia1</cp:lastModifiedBy>
  <cp:lastPrinted>2008-02-25T09:56:00Z</cp:lastPrinted>
  <dcterms:modified xsi:type="dcterms:W3CDTF">2008-06-18T08:16:00Z</dcterms:modified>
  <cp:revision>9</cp:revision>
  <dc:subject/>
  <dc:title>ZAŁĄCZNIK NR 1</dc:title>
</cp:coreProperties>
</file>