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dnia 29 stycznia 2004 r. Prawo zamó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(t.j. Dz. U.               z 2010 r., Nr 113, poz. 759 z późn. zm.), Zamawiający powierza, a Wykonawca zobowiązuje się zrealizować zamówienie pn. „Zakup oprogramowania wspomagającego zarządzanie projektami”  w ramach projektu „Borowiackie szlaki – kompleksowa redukcja presji turystycznej   w Rezerwacie Biosfery Bory Tucholskie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n.: „Borowiackie Szlaki – kompleksowa redukcja presji turystycznej                    w Rezerwacie Biosfery Bory Tucholskie” jest współfinansowany w ramach Programu Operacyjnego Infrastruktura i Środowisko, Działanie 5.1 Wspieranie kompleksowych projektów z zakresu ochrony siedlisk przyrodniczych (ekosystemów) na obszarach chronionych oraz zachowanie różnorodności gatunkowej, Konkurs nr 1/2010 (5.1.3) Budowa lub modernizacja małej infrastruktury służącej zabezpieczeniu obszarów chronionych przed nadmierną i niekontrolowaną presją turystów                                                 nr POIS.05.01.00-00-311/10 oraz ze środków Narodowego Funduszu Ochrony Środowiska i Gospodarki Wod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zakup i </w:t>
      </w:r>
      <w:r>
        <w:rPr>
          <w:rFonts w:cs="Times New Roman" w:ascii="Times New Roman" w:hAnsi="Times New Roman"/>
          <w:sz w:val="24"/>
          <w:szCs w:val="24"/>
        </w:rPr>
        <w:t>dostawa oprogramowania wspomagającego zarządzanie projektami, pracą, zasobami, czasem i finansami projektów,                           do zarządzania zespołem projektowym z możliwością graficznego przedstawiania ww. zasobów. Oferowane oprogramowanie musi być kompatybilne z systemami Windows XP, Vista, Windows 7 oraz umożliwiać pełną integrację z systemami Windows Serv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res zamówienia</w:t>
      </w:r>
      <w:r>
        <w:rPr>
          <w:rFonts w:cs="Times New Roman" w:ascii="Times New Roman" w:hAnsi="Times New Roman"/>
          <w:sz w:val="24"/>
          <w:szCs w:val="24"/>
        </w:rPr>
        <w:t xml:space="preserve"> obejmuje dostawę oprogramowania o parametrach określonych                          w Załączniku Nr 6 do Specyfikacji Istotnych Warunków Zamówienia oraz zgodnie                      ze złożoną ofertą do siedziby Zamawiającego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programowanie, o którym mowa w § 1 dostarczone będzie Zamawiającemu  na koszt             i ryzyko Wykonawcy do siedziby Powiatu Tucholskiego  ul. Pocztowa 7, 89-500 Tuchola.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 terminie dostawy Wykonawca zobowiązany jest zawiadomić Zamawiającego                    co najmniej z 2-dniowym wyprzedzeniem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dbiór przedmiotu zamówienia nastąpi w formie protokołu, po uprzednim stwierdzeniu zgodności dostarczonego oprogramowania  z warunkami zamówienia.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Oprogramowanie, dla którego Wykonawca udziela lub odsprzedaje licencje musi pochodzić z legalnych źródeł oraz zostać dostarczone Zamawiającemu ze wszystkimi składnikami niezbędnymi do potwierdzenia legalności jego pochodzenia (np.: oryginalny nośnik, certyfikat autentyczności, kod aktywacyjny wraz z instrukcją aktywacji, itp.), jeśli jest to niezbędne dla nabycia przez Zamawiającego praw do tego oprogramowania lub jego uruchomienia.</w:t>
      </w:r>
    </w:p>
    <w:p>
      <w:pPr>
        <w:pStyle w:val="Tekstpodstawowy2"/>
        <w:numPr>
          <w:ilvl w:val="0"/>
          <w:numId w:val="3"/>
        </w:numPr>
        <w:spacing w:before="0" w:after="360"/>
        <w:ind w:left="363" w:hanging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ykonawca dostarczy oprogramowanie w wersji umożliwiającej przenoszenie oprogramowania na inny komputer Zamawiającego bez utraty licencj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 ustala się </w:t>
      </w:r>
      <w:r>
        <w:rPr>
          <w:rFonts w:cs="Times New Roman" w:ascii="Times New Roman" w:hAnsi="Times New Roman"/>
          <w:b/>
          <w:sz w:val="24"/>
          <w:szCs w:val="24"/>
        </w:rPr>
        <w:t>do dnia 30 marca 2012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obowiązującą formą wynagrodzenia za wykonanie przedmiotu umowy jest wynagrodzenie ryczałtowe zgodnie z przedstawionym formularzem ofertow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Zamawiający zapłaci Wykonawcy wynagrodzenie               w wysokości ……………….. zł netto powiększone o podatek VAT w wysokości …………….... zł, co daje kwotę ……….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..…………………......złotych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przelewem w terminie 30 dni od daty otrzymania przez Zamawiającego faktury prawidłowo wystawionej przez Wykonawcę, na rachunek wskazany na fakturz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mi do reprezentowania stron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, że przedmiot dostawy jest nowy i wolny  od wad, oraz że może być użytkowany zgodnie z przeznaczeniem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na oferowany przedmiot zamówienia musi wynosić co najmniej              12 miesięcy liczonych od daty o</w:t>
      </w:r>
      <w:r>
        <w:rPr>
          <w:rFonts w:cs="Times New Roman" w:ascii="Times New Roman" w:hAnsi="Times New Roman"/>
          <w:szCs w:val="24"/>
        </w:rPr>
        <w:t>dbioru przedmiotu zamówienia w formie protokoł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120"/>
        <w:ind w:left="357" w:right="11" w:hanging="35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wykonania naprawy gwarancyjnej </w:t>
      </w:r>
      <w:r>
        <w:rPr>
          <w:rFonts w:cs="Times New Roman" w:ascii="Times New Roman" w:hAnsi="Times New Roman"/>
          <w:sz w:val="24"/>
          <w:szCs w:val="24"/>
        </w:rPr>
        <w:t xml:space="preserve">przedmiotu umowy nie później niż w ciągu 7 dni od momentu zgłoszenia awarii. W przypadku ziszczenia się obowiązku wymiany przedmiotu umowy na nowy,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tego w terminie 7 dni od momentu powstania obowiązku wymiany.  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ind w:left="357" w:right="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przypadku niedotrzymania terminu naprawy gwarancyjnej, </w:t>
      </w:r>
      <w:r>
        <w:rPr>
          <w:rFonts w:cs="Times New Roman" w:ascii="Times New Roman" w:hAnsi="Times New Roman"/>
          <w:spacing w:val="-1"/>
          <w:sz w:val="24"/>
          <w:szCs w:val="24"/>
        </w:rPr>
        <w:t>bądź niedotrzymania terminu wymiany przedmiotu zamówienia na wolny od wad, Zamawia</w:t>
      </w:r>
      <w:r>
        <w:rPr>
          <w:rFonts w:cs="Times New Roman" w:ascii="Times New Roman" w:hAnsi="Times New Roman"/>
          <w:bCs/>
          <w:sz w:val="24"/>
          <w:szCs w:val="24"/>
        </w:rPr>
        <w:t>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naliczał karę umowną </w:t>
      </w:r>
      <w:r>
        <w:rPr>
          <w:rFonts w:cs="Times New Roman" w:ascii="Times New Roman" w:hAnsi="Times New Roman"/>
          <w:spacing w:val="-1"/>
          <w:sz w:val="24"/>
          <w:szCs w:val="24"/>
        </w:rPr>
        <w:t>w wysokości 100,00 zł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pacing w:val="-1"/>
          <w:sz w:val="24"/>
          <w:szCs w:val="24"/>
        </w:rPr>
        <w:t>każdy dzień opóźnienia</w:t>
      </w:r>
      <w:r>
        <w:rPr>
          <w:rFonts w:cs="Times New Roman" w:ascii="Times New Roman" w:hAnsi="Times New Roman"/>
          <w:sz w:val="24"/>
          <w:szCs w:val="24"/>
        </w:rPr>
        <w:t xml:space="preserve">. Jeżeli w terminie,                   o którym mowa w §7 ust. 2 ujawnią się takie wady przedmiotu umowy, które nie kwalifikują się do ich usunięcia, bądź jeżeli przedmiot umowy był naprawiany co najmniej 3 – krotnie,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</w:t>
      </w:r>
      <w:r>
        <w:rPr>
          <w:rFonts w:cs="Times New Roman" w:ascii="Times New Roman" w:hAnsi="Times New Roman"/>
          <w:spacing w:val="-1"/>
          <w:sz w:val="24"/>
          <w:szCs w:val="24"/>
        </w:rPr>
        <w:t>dostarczenia przedmiotu umowy wolnego od wad o parametrach nie gorszych albo lepszych.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gwarancji określi dokument gwarancyjny, który zostanie dołączony przez Wykonawcę do protokołu odbioru przedmiotu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 w zakresie</w:t>
      </w:r>
      <w:r>
        <w:rPr>
          <w:rFonts w:cs="Times New Roman" w:ascii="Times New Roman" w:hAnsi="Times New Roman"/>
          <w:bCs/>
          <w:sz w:val="24"/>
          <w:szCs w:val="24"/>
        </w:rPr>
        <w:t xml:space="preserve"> terminów realizacji przedmiotu zamówienia zgodnie ze zmianami w umowach                           o dofinansowanie, w szczególności w przypadku zmiany harmonogramu terminowego realizacji przedmiotowego projek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umowy stanowiącymi  jej integralną część jest Specyfikacja Istotnych Warunków Zamówienia oraz ofert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4"/>
    <w:lvlOverride w:ilvl="0">
      <w:startOverride w:val="3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58:00Z</dcterms:created>
  <dc:creator>Karol Gutsze</dc:creator>
  <dc:description/>
  <cp:keywords/>
  <dc:language>en-US</dc:language>
  <cp:lastModifiedBy>Preinstalled User</cp:lastModifiedBy>
  <cp:lastPrinted>2012-02-29T13:22:00Z</cp:lastPrinted>
  <dcterms:modified xsi:type="dcterms:W3CDTF">2012-03-01T06:52:00Z</dcterms:modified>
  <cp:revision>10</cp:revision>
  <dc:subject/>
  <dc:title>Nr sprawy: ZP</dc:title>
</cp:coreProperties>
</file>