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</w:pBdr>
        <w:rPr/>
      </w:pPr>
      <w:r>
        <w:rPr/>
        <w:tab/>
        <w:tab/>
        <w:tab/>
        <w:tab/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6</w:t>
      </w:r>
    </w:p>
    <w:p>
      <w:pPr>
        <w:pStyle w:val="Standard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przedmiotu zamówienia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before="0" w:after="12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Oprogramowanie wspomagające zarządzanie projektami, pracą, zasobami, czasem i finansami projektów, do zarządzania zespołem projektowym z możliwością graficznego przedstawiania ww. zasobów. Oferowane oprogramowanie musi być kompatybilne z systemami Windows XP, Vista, Windows 7 oraz umożliwiać pełną integrację z systemami Windows Server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012"/>
      </w:tblGrid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23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12" w:type="dxa"/>
            <w:tcBorders/>
          </w:tcPr>
          <w:p>
            <w:pPr>
              <w:pStyle w:val="Normal"/>
              <w:spacing w:lineRule="auto" w:line="240" w:before="120" w:after="200"/>
              <w:ind w:right="23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malne parametry wymagane przez Zamawiającego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240" w:before="120" w:after="200"/>
              <w:ind w:right="2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licencji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pacing w:lineRule="auto" w:line="240" w:before="120" w:after="200"/>
              <w:ind w:right="23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240" w:before="120" w:after="200"/>
              <w:ind w:right="2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ogólne</w:t>
            </w:r>
          </w:p>
        </w:tc>
        <w:tc>
          <w:tcPr>
            <w:tcW w:w="7012" w:type="dxa"/>
            <w:tcBorders/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709" w:leader="none"/>
                <w:tab w:val="left" w:pos="1800" w:leader="none"/>
              </w:tabs>
              <w:suppressAutoHyphens w:val="true"/>
              <w:spacing w:before="120" w:after="0"/>
              <w:ind w:left="284" w:right="23" w:firstLine="142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tworzenie, edycję oraz kontrolę harmonogramów,</w:t>
            </w:r>
          </w:p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709" w:leader="none"/>
                <w:tab w:val="left" w:pos="1800" w:leader="none"/>
              </w:tabs>
              <w:suppressAutoHyphens w:val="true"/>
              <w:spacing w:before="120" w:after="0"/>
              <w:ind w:left="284" w:right="23" w:firstLine="142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tworzenie i zarządzanie budżetem projektu,</w:t>
            </w:r>
          </w:p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709" w:leader="none"/>
                <w:tab w:val="left" w:pos="1800" w:leader="none"/>
              </w:tabs>
              <w:suppressAutoHyphens w:val="true"/>
              <w:spacing w:before="120" w:after="0"/>
              <w:ind w:left="772" w:right="23" w:hanging="346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automatyczne identyfikowanie problemów z zasobami, czasem oraz finansami,</w:t>
            </w:r>
          </w:p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709" w:leader="none"/>
                <w:tab w:val="left" w:pos="1800" w:leader="none"/>
              </w:tabs>
              <w:suppressAutoHyphens w:val="true"/>
              <w:spacing w:before="120" w:after="0"/>
              <w:ind w:left="709" w:right="23" w:hanging="283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wizualne wsparcie zarządzania projektem poprzez wykresy, diagramy (np.: Diagram Gantta), tabele oraz wykresy przestawne korzystające z rozwiązań zaimplementowanych                w arkuszach kalkulacyjnych. </w:t>
            </w:r>
          </w:p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709" w:leader="none"/>
                <w:tab w:val="left" w:pos="1800" w:leader="none"/>
              </w:tabs>
              <w:suppressAutoHyphens w:val="true"/>
              <w:spacing w:before="120" w:after="0"/>
              <w:ind w:left="662" w:right="23" w:hanging="236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tworzenie i użycie szablonów projektu, które pozwalają na  bardziej optymalną pracę. </w:t>
            </w:r>
          </w:p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spacing w:before="120" w:after="0"/>
              <w:ind w:left="709" w:right="23" w:hanging="283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generowanie raportów, które pozwalają stworzyć kompletne graficzne sprawozdania z postępów prac, oferując możliwość tworzenia metryk i współczynników wydajności.  </w:t>
            </w:r>
          </w:p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709" w:leader="none"/>
                <w:tab w:val="left" w:pos="1800" w:leader="none"/>
              </w:tabs>
              <w:suppressAutoHyphens w:val="true"/>
              <w:spacing w:before="120" w:after="0"/>
              <w:ind w:left="284" w:right="23" w:firstLine="142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zarządzanie projektami na poziomie organizacji.</w:t>
            </w:r>
          </w:p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709" w:leader="none"/>
                <w:tab w:val="left" w:pos="1800" w:leader="none"/>
              </w:tabs>
              <w:suppressAutoHyphens w:val="true"/>
              <w:spacing w:before="120" w:after="0"/>
              <w:ind w:left="709" w:right="23" w:hanging="283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odczyt i edycję plików utworzonych w programach Microsoft Project 2003/2007/2010 Windows. </w:t>
            </w:r>
          </w:p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709" w:leader="none"/>
                <w:tab w:val="left" w:pos="1800" w:leader="none"/>
              </w:tabs>
              <w:suppressAutoHyphens w:val="true"/>
              <w:spacing w:before="120" w:after="0"/>
              <w:ind w:left="709" w:right="23" w:hanging="283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obsługę standardów zgodności i metodologii Project Management Institute (PMI), International Organization for Standardization (ISO),</w:t>
            </w:r>
          </w:p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709" w:leader="none"/>
                <w:tab w:val="left" w:pos="1800" w:leader="none"/>
              </w:tabs>
              <w:suppressAutoHyphens w:val="true"/>
              <w:spacing w:before="120" w:after="120"/>
              <w:ind w:left="709" w:right="23" w:hanging="284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rosta i intuicyjna wstążka, dzięki której wszystkie narzędzia potrzebne do planowania projektu i zarządzani są czytelne i łatwe do odnalezie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2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owanie poleceń, możliwość elastycznego zarządzania pracą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2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egółowe etykietki ekranowe do formatowa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2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ieranie własnych ustawień domyślnych oraz opcji dla menu i pasków narzędz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2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zapisywania dokumentów w formatach XPS i PDF oraz udostępnianie, drukowanie i publikowanie informacji dotyczących projektu jednym kliknięciem w men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2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zstratne przenoszenie informacji do innych aplikacji pakietu Office np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Visio, Power Point, Word, Excel, OneNote, Outlook, Access, Publisher przy zachowaniu formatowa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2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twe dodawanie kolumn, wpisywanie danych bez konieczności uprzedniego wyboru ich typ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2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anie danych dzięki funkcji autouzupełniania, która wyświetla listę wprowadzonych już wartośc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2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 automatycznego zawijania tekstu, która eliminuje konieczność dodatkowego formatowania, dopasowując wysokość wierszy tak, aby wyświetlone zostały pełne nazwy zadań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2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plorowanie i analizowanie danych dzięki funkcji filtra dla wszystkich kolumn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2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cja wyróżniania koloru i tekstu w celu wyrażenia istotnych informacji dla projekt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2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nie harmonogramu poprzez tworzenie harmonogramu kontrolowanego przez użytkownika (opcja automatycznego planowania terminów zadań, wyliczającą daty i okresy trwania projektu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2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uzyskiwania informacji o potencjalnych problemach związanych z harmonogramem projektu poprzez rozeznanie problemu za pomocą funkcji kontrolnej program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2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wsparcie dla planowania kroczącego i tworzenie profesjonalnych prognoz poprzez wykorzystanie wprowadzonych do harmonogramu zadań sumaryc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2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identyfikacja braków w projekcie poprzez porównanie zaplanowanych  zadań sumarycznych z informacjami spływającymi z podzadań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23" w:hanging="36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ie dzięki aktywnym i nieaktywnym zadaniom w celu przeprowadzenia analizy wielowariantowej.</w:t>
            </w:r>
          </w:p>
        </w:tc>
      </w:tr>
    </w:tbl>
    <w:p>
      <w:pPr>
        <w:pStyle w:val="Lista4"/>
        <w:tabs>
          <w:tab w:val="clear" w:pos="708"/>
          <w:tab w:val="left" w:pos="1797" w:leader="none"/>
        </w:tabs>
        <w:autoSpaceDE w:val="false"/>
        <w:spacing w:lineRule="auto" w:line="240" w:before="120" w:after="0"/>
        <w:ind w:left="0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4"/>
        <w:tabs>
          <w:tab w:val="clear" w:pos="708"/>
          <w:tab w:val="left" w:pos="1797" w:leader="none"/>
        </w:tabs>
        <w:autoSpaceDE w:val="false"/>
        <w:spacing w:lineRule="auto" w:line="240" w:before="120" w:after="0"/>
        <w:ind w:left="-110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ogramowanie, dla którego Wykonawca udziela lub odsprzedaje licencje musi pochodzić z legalnych źródeł oraz zostać dostarczone Zamawiającemu ze wszystkimi składnikami niezbędnymi do potwierdzenia legalności jego pochodzenia (np.: oryginalny nośnik, certyfikat autentyczności, kod aktywacyjny wraz z instrukcją aktywacji, itp.), jeśli jest to niezbędne dla nabycia przez Zamawiającego praw do tego oprogramowania lub jego uruchomienia, w terminie określonym w SIWZ. </w:t>
      </w:r>
    </w:p>
    <w:p>
      <w:pPr>
        <w:pStyle w:val="Lista4"/>
        <w:tabs>
          <w:tab w:val="clear" w:pos="708"/>
          <w:tab w:val="left" w:pos="1797" w:leader="none"/>
        </w:tabs>
        <w:autoSpaceDE w:val="false"/>
        <w:spacing w:lineRule="auto" w:line="240" w:before="120" w:after="0"/>
        <w:ind w:left="-110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oprogramowanie w wersji umożliwiającej przenoszenie oprogramowania na inny komputer Zamawiającego bez utraty licencji.</w:t>
      </w:r>
    </w:p>
    <w:p>
      <w:pPr>
        <w:pStyle w:val="Lista4"/>
        <w:spacing w:lineRule="auto" w:line="240" w:before="120" w:after="0"/>
        <w:ind w:left="-110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1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jc w:val="cent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drawing>
        <wp:inline distT="0" distB="0" distL="0" distR="0">
          <wp:extent cx="2962910" cy="770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77130" cy="978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7713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760" w:firstLine="720"/>
      <w:outlineLvl w:val="2"/>
    </w:pPr>
    <w:rPr>
      <w:rFonts w:eastAsia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4">
    <w:name w:val="Lista 4"/>
    <w:basedOn w:val="Normal"/>
    <w:qFormat/>
    <w:pPr>
      <w:widowControl w:val="false"/>
      <w:spacing w:lineRule="auto" w:line="312" w:before="200" w:after="0"/>
      <w:ind w:left="1132" w:hanging="283"/>
      <w:jc w:val="both"/>
    </w:pPr>
    <w:rPr>
      <w:rFonts w:eastAsia="Times New Roman"/>
      <w:sz w:val="18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06:00Z</dcterms:created>
  <dc:creator>Karol Gutsze</dc:creator>
  <dc:description/>
  <cp:keywords/>
  <dc:language>en-US</dc:language>
  <cp:lastModifiedBy>Preinstalled User</cp:lastModifiedBy>
  <cp:lastPrinted>2011-07-07T13:41:00Z</cp:lastPrinted>
  <dcterms:modified xsi:type="dcterms:W3CDTF">2012-03-01T06:42:00Z</dcterms:modified>
  <cp:revision>4</cp:revision>
  <dc:subject/>
  <dc:title/>
</cp:coreProperties>
</file>