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NZOZ XII /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4 /2012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1 SIWZ (zał. nr 1 do um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stępując do postępowania  NZOZ XII/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2012 pn. „Dostawa środków dezynfekcyjnych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obowiązujemy się wykonać przedmiot zamówienia zgodnie  z załączonym do  oferty formularzem cenowym za niżej wymienioną cenę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kiet nr 1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owa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kiet nr 2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owa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kiet nr 3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owa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kiet nr 4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owa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kiet nr 5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owa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kiet nr 6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owa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kiet nr 7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owa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..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przedmiot zamówienia zrealizujemy w okresie 12 miesięc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         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e stanowią Załącznik            Nr 6 do SIWZ, nie wnoszę żadnych zastrzeżeń do jej treści i zobowiązuję się w przypadku wyboru niniejszej oferty do zawarcia umowy (na warunkach określonych w SIWZ,                    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803"/>
        </w:tabs>
        <w:ind w:left="1803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0:00Z</dcterms:created>
  <dc:creator>R</dc:creator>
  <dc:description/>
  <cp:keywords/>
  <dc:language>en-US</dc:language>
  <cp:lastModifiedBy>R</cp:lastModifiedBy>
  <dcterms:modified xsi:type="dcterms:W3CDTF">2012-02-21T11:43:00Z</dcterms:modified>
  <cp:revision>6</cp:revision>
  <dc:subject/>
  <dc:title>         Załącznik Nr 1 </dc:title>
</cp:coreProperties>
</file>