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projekt)                                                                                                              Załącznik nr  6 do SIWZ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 ……….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umowy jest dostawa  środków dezynfekcyjnych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1 do umowy.</w:t>
      </w:r>
    </w:p>
    <w:p>
      <w:pPr>
        <w:pStyle w:val="Normal"/>
        <w:rPr/>
      </w:pPr>
      <w:r>
        <w:rPr>
          <w:sz w:val="24"/>
          <w:szCs w:val="24"/>
        </w:rPr>
        <w:t>2. 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Asortyment o którym mowa w zał. nr 2, powinien posiadać deklarację zgodności, świadectw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 środków dezynfekcyj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 a także w ten sposób fakturo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środki dezynfekcyjne sukcesywnie do Zamawiających do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:00. Bezpośrednio przed każdą dostawą Zamawiające Szpitale określą telefonicznie (faksem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i ilość zamówionego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ejscem odbioru dostarczonego asortymentu jest Dział Farmacji Szpitala Tucholskiego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ul Nowodworskiego 14 – 18 i Dział Farmacji Szpitala Powiatowego w Chełmży  przy 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 Wykonawca dostarczy w/w materiały na koszt własny do magazynu Zamawiających znajdu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ę w ich siedzibie.</w:t>
      </w:r>
    </w:p>
    <w:p>
      <w:pPr>
        <w:pStyle w:val="Normal"/>
        <w:rPr/>
      </w:pPr>
      <w:r>
        <w:rPr>
          <w:sz w:val="24"/>
          <w:szCs w:val="24"/>
        </w:rPr>
        <w:t xml:space="preserve">2. Wykonawca zobowiązuje się do dostarczania  środków dezynfekcyj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niedostarczenia  środków dezynfekcyjn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kreślonym terminie Zamawiający  może dokonać zakupu tego artykułu z wolnej ręki obciąż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ównocześnie  różnicą ceny Wykonawcę.    </w:t>
      </w:r>
    </w:p>
    <w:p>
      <w:pPr>
        <w:pStyle w:val="Normal"/>
        <w:rPr/>
      </w:pPr>
      <w:r>
        <w:rPr>
          <w:sz w:val="24"/>
          <w:szCs w:val="24"/>
        </w:rPr>
        <w:t>4. Zamawiający zastrzega sobie prawo do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mniejszenia zamawianych ilości, a tym samym obniżenia wartości umowy wynikającej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ktycznego zapotrzebowania, przy uwzględnieniu, iż zmniejszenie ilości zamówion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sortymentu nie przekroczy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mian ilościowych pomiędzy poszczególnymi pozycjami bez ponoszenia skutków praw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 xml:space="preserve">4. Za dzień zapłaty uważany będzie dzień obciążenia rachunku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konawca ma prawo żądać od Zamawiającego odsetek ustawowych z tytułu opóźnienia w zapłac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zobowiązuje się nie zbywać swojej wierzytelności osobie trzeciej bez pisem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iadomienia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Zamawiające Szpitale, każdy we własnym zakresie zobowiązany jest do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5 dni od otrzymania reklamacji. W przypadku zgłoszenia innych wad jakościowych przedmiotu zamówienia Wykonawca zobowiązuje się do rozpatrzenia reklamacji w ciągu 5 dni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Wykonawca zapłaci Zamawiającemu kary umowne w wysokości 0,2 % wartości brutt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zrealizowanej jednostkowej dostawy za każdy dzień zwłoki w dostawie, jednak nie więc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% wartości niezrealizowanej dostawy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sz w:val="24"/>
          <w:szCs w:val="24"/>
        </w:rPr>
        <w:t xml:space="preserve">Zamawiający zapłaci Wykonawcy kary umowne w wysokości 5 % wartości brutto  niewykonanej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zęści umowy gdy Wykonawca odstąpił od umowy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Wykonawca zapłaci Zamawiającemu kary umowne w wysokości 5% 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wykonanej części umowy od której realizacji Zamawiający odstąpił z przyczyn leżących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odstąpienia od umowy przez Zamawiającego z winy Wykonawcy Zamawiający ma praw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ać  zakupów z wolnej ręki i obciążyć Wykonawcę różnicą w cenie przez okres 2 miesięcy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 gdy kara umowna przewidziana w ust. 1 § 10 nie pokryje wysokości ponies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jest dopuszczalna tylko w przypadkach określonych w art.144 ustawy Prawo Zamówień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0:00Z</dcterms:created>
  <dc:creator>xxx</dc:creator>
  <dc:description/>
  <cp:keywords/>
  <dc:language>en-US</dc:language>
  <cp:lastModifiedBy>R</cp:lastModifiedBy>
  <cp:lastPrinted>2010-01-14T08:53:00Z</cp:lastPrinted>
  <dcterms:modified xsi:type="dcterms:W3CDTF">2012-01-31T09:52:00Z</dcterms:modified>
  <cp:revision>22</cp:revision>
  <dc:subject/>
  <dc:title>PROJEKT UMOWY</dc:title>
</cp:coreProperties>
</file>