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uchola, dnia 29.02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dostawę środków dezynfekcyjnych .  </w:t>
      </w:r>
    </w:p>
    <w:p>
      <w:pPr>
        <w:pStyle w:val="Normal"/>
        <w:rPr/>
      </w:pPr>
      <w:r>
        <w:rPr/>
        <w:t>znak sprawy  : N ZOZ XII/ 4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8.02.2012 r.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pakiecie nr 7 poz. 1 - Zamawiający dopuści preparat nie zawierający związków alkalicznych i mydła, zawierający m.in.: phenoxyethanol i laurylosiarczan sodu?   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Nie. Zamawiający podtrzymuje zapisy SIWZ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pakiecie nr 7 poz. 2 - Zamawiający dopuści preparat  biobójczy, zawierający: 2-propanol, oraz substancje pomocnicze: butandiol, lanolinę, polioksyetylen, substancje zapachowe, wodę oczyszczoną, o spektrum: B (włącznie z MRSA), Tbc, grzyby (C. albicans) / drożdże, wirusy: HBV, HIV, HCV, Vaccinia, Rota, Noro i pH 7 – 8,6?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Nie. Zamawiający podtrzymuje zapisy SIWZ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akiecie nr 7 poz. 3 - Zamawiający dopuści preparat zawierający m.in. alantoinę, phenoxyethanol i witaminę E, spełniający pozostałe wymagania SIWZ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Nie. Zamawiający podtrzymuje zapisy SIWZ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7:00Z</dcterms:created>
  <dc:creator>R</dc:creator>
  <dc:description/>
  <cp:keywords/>
  <dc:language>en-US</dc:language>
  <cp:lastModifiedBy>R</cp:lastModifiedBy>
  <cp:lastPrinted>2012-02-29T08:32:00Z</cp:lastPrinted>
  <dcterms:modified xsi:type="dcterms:W3CDTF">2012-02-29T08:33:00Z</dcterms:modified>
  <cp:revision>1</cp:revision>
  <dc:subject/>
  <dc:title>                                                                                                           Tuchola, dnia 29</dc:title>
</cp:coreProperties>
</file>