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uchola, dnia 29.02.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zestnicy postępowa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: przetargu nieograniczonego na dostawę środków dezynfekcyjnych 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 : N ZOZ XII/ 4 /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9.02.2012 r. wpłynęły 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zy w Pakiecie 4 poz.2 Zamawiający dopuści preparat na nadtlenku wodoru i QAV, skuteczny wobec B, F, i V w 15 min. Konfekcjonowany w kanistrach 6L (przy </w:t>
      </w:r>
      <w:r>
        <w:rPr>
          <w:rFonts w:cs="Times New Roman" w:ascii="Times New Roman" w:hAnsi="Times New Roman"/>
          <w:b/>
          <w:sz w:val="24"/>
          <w:szCs w:val="24"/>
        </w:rPr>
        <w:t>odpowiednim przeliczeniu ilości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Nie Zamawiający podtrzymuje zapisy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Pakiecie 4 poz.3 Zamawiający dopuści preparat konfekcjonowany w kanistrach 6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Nie Zamawiający podtrzymuje zapisy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Pakiecie 4 poz.3 Zamawiający dopuści preparat na bazie QAV, bez aldehydów, chloru, działający na B, F, V (HBV,HIV,Rota,Herpes i Tbc) w stężeniu 0,5%w czasie 15 min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>Nie Zamawiający podtrzymuje zapisy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Pakietu 4 poz.4.Prosimy o dokładne  określenie zapotrzebowania preparatu  w litrach roztworu roboczego lub ilości opakowani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: </w:t>
      </w:r>
      <w:r>
        <w:rPr>
          <w:rFonts w:cs="Times New Roman" w:ascii="Times New Roman" w:hAnsi="Times New Roman"/>
          <w:sz w:val="24"/>
          <w:szCs w:val="24"/>
        </w:rPr>
        <w:t xml:space="preserve"> Zamawiający oczekuje wyceny preparatu w ilości 130 opakowań. W określeniu ilość preparatu roboczego jest omyłka pisarska prawidłowa ilość to 9750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4:00Z</dcterms:created>
  <dc:creator>R</dc:creator>
  <dc:description/>
  <cp:keywords/>
  <dc:language>en-US</dc:language>
  <cp:lastModifiedBy>R</cp:lastModifiedBy>
  <dcterms:modified xsi:type="dcterms:W3CDTF">2012-02-29T09:56:00Z</dcterms:modified>
  <cp:revision>1</cp:revision>
  <dc:subject/>
  <dc:title>                                                                                                           Tuchola, dnia 29</dc:title>
</cp:coreProperties>
</file>