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29.02.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środków dezynfekcyjnych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4 /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29.02.2012 r. wpłynęły pyt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7 poz.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zy Zamawiający wyrazi zgodę na zaoferowanie gotowego do użycia preparatu do wycia sanitarnego i przedoperacyjnego rak o pH 5,5 przygotowanego na bazie nowoczesnych i łagodnych związków powierzchniowo czynnych bez zawartości mydła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 poz.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zy zamawiający wyrazi zgode na zaoferowanie emulsji przygotowanej na bazie olejów roślinnych pielęgnujących i natłuszczających skórę  oraz na bazie panthenolu wygładzającego i nawilżającego skórę w  butelkach 500ml kompatybilnych z dozownikami typu dermados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7:00Z</dcterms:created>
  <dc:creator>R</dc:creator>
  <dc:description/>
  <cp:keywords/>
  <dc:language>en-US</dc:language>
  <cp:lastModifiedBy>R</cp:lastModifiedBy>
  <dcterms:modified xsi:type="dcterms:W3CDTF">2012-02-29T10:07:00Z</dcterms:modified>
  <cp:revision>1</cp:revision>
  <dc:subject/>
  <dc:title>                                                                                                           Tuchola, dnia 29</dc:title>
</cp:coreProperties>
</file>