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01.03.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dostawę środków dezynfekcyjnych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 : N ZOZ XII/ 4 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9.02.2012 r. wpłynęło pyta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Czy Zamawiający wyrazi zgodę na zaoferowanie preparatu o substancjach czynnych:</w:t>
        <w:br/>
        <w:t xml:space="preserve">   alkohole (etanol, propan 2-ol), spełniającego pozostałe wymogi SIWZ 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sz w:val="24"/>
          <w:szCs w:val="24"/>
        </w:rPr>
        <w:t xml:space="preserve">Nie. Zamawiający podtrzymuje zapisy SIWZ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R</dc:creator>
  <dc:description/>
  <cp:keywords/>
  <dc:language>en-US</dc:language>
  <cp:lastModifiedBy>R</cp:lastModifiedBy>
  <cp:lastPrinted>2012-03-01T09:11:00Z</cp:lastPrinted>
  <dcterms:modified xsi:type="dcterms:W3CDTF">2012-03-01T08:22:00Z</dcterms:modified>
  <cp:revision>1</cp:revision>
  <dc:subject/>
  <dc:title>                                                                                                           Tuchola, dnia 01</dc:title>
</cp:coreProperties>
</file>