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chola, dnia 01.03.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zestnicy postępowa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: przetargu nieograniczonego na dostawę środków dezynfekcyjnych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 : N ZOZ XII/ 4 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9.02.2012 r. wpłynęły pyt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Zamawiający w Pakiecie 4 poz. 8 dopuści chusteczki do szybkiej dezynfekcji głowic USG i powierzchni wrażliwych na działanie alkoholi. Bez zawartości alkoholi, aldehydów i fenoli. Spektrum działania B, F, V: (HIV, HBV, HCV i noro) w czasie do 15 min. o wymiarze 200x220mm. Spełniające pozostałe wymogi zawarte w SIWZ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>: Tak. Zamawiający dopu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ot. Pakietu 7 poz. 2. Prosimy o potwierdzenie. Czy Zamawiający mając na względzie  bezpieczeństwo personelu medycznego i pacjentów wymaga preparatu zawierającego co najmniej 3 substancje aktywne z różnych grup chemicznych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>: Tak. Zamawiający wyraża zgodę na zaoferowanie  preparatu zawierającego co najmniej 3 substancje aktywne z różnych grup chemicznych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 w Pakiecie nr 7 Zamawiający wymaga preparatów kompatybilnych, pochodzących od jednego producenta 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  <w:r>
        <w:rPr>
          <w:rFonts w:cs="Times New Roman" w:ascii="Times New Roman" w:hAnsi="Times New Roman"/>
          <w:sz w:val="24"/>
          <w:szCs w:val="24"/>
        </w:rPr>
        <w:t>: Tak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8:00Z</dcterms:created>
  <dc:creator>R</dc:creator>
  <dc:description/>
  <cp:keywords/>
  <dc:language>en-US</dc:language>
  <cp:lastModifiedBy>R</cp:lastModifiedBy>
  <dcterms:modified xsi:type="dcterms:W3CDTF">2012-03-01T08:07:00Z</dcterms:modified>
  <cp:revision>2</cp:revision>
  <dc:subject/>
  <dc:title>                                                                                                           Tuchola, dnia 29</dc:title>
</cp:coreProperties>
</file>