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9.03.2012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XII/4 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Dostawę  środków dezynfekcyjnych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. z o.o., ul. Konopnickiej 11a 12-230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1 za cenę       62.452,73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ULKE POLSKA Sp. z o.o., ul.  Rydygiera 8, 01-793 Warsza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2 za cenę      14.774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5 za cenę        8.078,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6 za cenę      30.236,97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Z.M i W CENTROWET CEZAL Sp. z o.o., ul Dąbrowskiego 133/135, 60-543 Poznań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4 za cenę        71.487,44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 KRUSE Sp. z o.o., Bielany Wrocławskie ul. Kolejowa 3, 55-040 Kobierzy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3 za cenę           9.075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7 za cenę        28.866,86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Z.M i W. CENTROWET CEZAL Sp. z o.o. ul. Dąbrowskiego 133/135, 60-543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5,45</w:t>
            </w:r>
          </w:p>
        </w:tc>
      </w:tr>
      <w:tr>
        <w:trPr>
          <w:trHeight w:val="6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(1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,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0,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.Z.M i W. CENTROWET CEZAL Sp. z o.o. ul. Dąbrowskiego 133/135, 60-543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1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1,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 KRUSE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lany Wrocławskie ul. Kolejowa 3 55-040 Kobierzy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. Konopnickiej 11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.Z.M i W. CENTROWET CEZAL Sp. z o.o. ul. Dąbrowskiego 133/135, 60-543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 KRUSE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lany Wrocławskie ul. Kolejowa 3 55-040 Kobierzy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95,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(1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 Rydygiera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793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(1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 KRUSE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lany Wrocławskie ul. Kolejowa 3 55-040 Kobierzy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6:00Z</dcterms:created>
  <dc:creator>R</dc:creator>
  <dc:description/>
  <cp:keywords/>
  <dc:language>en-US</dc:language>
  <cp:lastModifiedBy>R</cp:lastModifiedBy>
  <cp:lastPrinted>2011-01-13T08:12:00Z</cp:lastPrinted>
  <dcterms:modified xsi:type="dcterms:W3CDTF">2012-03-08T13:25:00Z</dcterms:modified>
  <cp:revision>19</cp:revision>
  <dc:subject/>
  <dc:title>          Tuchola, dnia 29</dc:title>
</cp:coreProperties>
</file>