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2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" w:hAnsi="Tms Rmn" w:eastAsia="Times New Roman" w:cs="Tms Rm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0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2-10T11:34:00Z</dcterms:modified>
  <cp:revision>10</cp:revision>
  <dc:subject/>
  <dc:title>ZP</dc:title>
</cp:coreProperties>
</file>