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29 lutego 2012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 272.1.2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pecyfikacji Istotnych Warunków Zamówienia</w:t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Sprawa : </w:t>
      </w:r>
      <w:r>
        <w:rPr>
          <w:rFonts w:cs="Times New Roman" w:ascii="Times New Roman" w:hAnsi="Times New Roman"/>
          <w:szCs w:val="24"/>
          <w:u w:val="single"/>
        </w:rPr>
        <w:t>przetarg nieograniczony na realizację zadania pn. „Budowa sieci punktów kanalizujących ruch turystyczny” w ramach projektu „Borowiackie szlaki – kompleksowa redukcja presji turystycznej w Rezerwacie Biosfery Bory Tucholsk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8 ust. 4 ustawy z dnia 29 stycznia 2004 r. Prawo zamówień publicznych (Dz. U. z 2010 r. Nr 113, poz. 759 z późn. zm.) oraz zgodnie z rozdziałem VII ust. 10 Specyfikacji Istotnych Warunków Zamówienia ZP.272.1.2.2012 z dnia                           15 lutego 2012 r. zmieniam treść Specyfikacji Istotnych Warunków Zamówienia                              w następującym zakresi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 ust. 20 otrzymuje brzmien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20. Wykonawca zobowiązany jest zapewnić obsługę geodezyjną.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zdział III dodaje się ust. 22 w brzmieniu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2. Dołączony przedmiar robót stanowi element pomocniczy do opracowania uproszczonego kosztorysu ofertowego.”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Rozdział X ust. 22 otrzymuje brzmienie:</w:t>
      </w:r>
    </w:p>
    <w:p>
      <w:pPr>
        <w:pStyle w:val="Normal"/>
        <w:autoSpaceDE w:val="false"/>
        <w:spacing w:lineRule="auto" w:line="240" w:before="0" w:after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2. Ofertę należy złożyć w nieprzejrzystej, zamkniętej i opieczętowanej kopercie                     w sposób gwarantujący zachowanie poufności jej treści oraz zabezpieczającej jej nienaruszalność, zaadresowanej na adres Zamawiającego: Powiat Tucholski,                           ul. Pocztowa 7, 89 – 500 Tuchola oraz posiadać oznaczenia nazwę i adres Wykonawcy oraz numer telefonu, aby można było ją odesłać w przypadku złożenia po wyznaczonym termini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</w:rPr>
        <w:t>Nazwa ( firma)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</w:t>
        <w:tab/>
        <w:tab/>
        <w:tab/>
        <w:tab/>
        <w:tab/>
        <w:tab/>
        <w:t>Powiat Tucholsk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ul. Pocztowa 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89 – 500 Tuch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 xml:space="preserve">     OFERTA w przetargu nieograniczony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dowa sieci punktów kanalizujących ruch turystyczny w ramach projektu „Borowiackie szlaki – kompleksowa redukcja presji turystycznej w Rezerwacie Biosfery Bory Tucholski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Nie otwierać przed dniem </w:t>
      </w:r>
      <w:r>
        <w:rPr>
          <w:rFonts w:cs="Times New Roman" w:ascii="Times New Roman" w:hAnsi="Times New Roman"/>
          <w:b/>
          <w:bCs/>
          <w:i/>
          <w:iCs/>
        </w:rPr>
        <w:t>06.03.2012 r</w:t>
      </w:r>
      <w:r>
        <w:rPr>
          <w:rFonts w:cs="Times New Roman" w:ascii="Times New Roman" w:hAnsi="Times New Roman"/>
          <w:bCs/>
          <w:i/>
          <w:iCs/>
        </w:rPr>
        <w:t xml:space="preserve">., do godz. </w:t>
      </w:r>
      <w:r>
        <w:rPr>
          <w:rFonts w:cs="Times New Roman" w:ascii="Times New Roman" w:hAnsi="Times New Roman"/>
          <w:b/>
          <w:bCs/>
          <w:i/>
          <w:iCs/>
        </w:rPr>
        <w:t>09:30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Rozdział XI ust. 1 otrzymuje brzmienie:</w:t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Zamkniętą kopertę zawierającą ofertę wraz z wymaganymi dokumentami złożyć               w terminie do dnia </w:t>
      </w:r>
      <w:r>
        <w:rPr>
          <w:rFonts w:cs="Times New Roman" w:ascii="Times New Roman" w:hAnsi="Times New Roman"/>
          <w:b/>
          <w:sz w:val="24"/>
          <w:szCs w:val="24"/>
        </w:rPr>
        <w:t>06.03.2012 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09:00</w:t>
      </w:r>
      <w:r>
        <w:rPr>
          <w:rFonts w:cs="Times New Roman" w:ascii="Times New Roman" w:hAnsi="Times New Roman"/>
          <w:sz w:val="24"/>
          <w:szCs w:val="24"/>
        </w:rPr>
        <w:t xml:space="preserve"> w Punkcie Obsługi Interesantów Starostwa Powiatowego, ul. Pocztowa 7, 89-500 Tuchola.” </w:t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Rozdział XI ust. 6 otrzymuje brzmienie: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6. Otwarcie ofert nastąpi dnia </w:t>
      </w:r>
      <w:r>
        <w:rPr>
          <w:rFonts w:cs="Times New Roman" w:ascii="Times New Roman" w:hAnsi="Times New Roman"/>
          <w:b/>
          <w:sz w:val="24"/>
          <w:szCs w:val="24"/>
        </w:rPr>
        <w:t>06.03.2012 r.</w:t>
      </w:r>
      <w:r>
        <w:rPr>
          <w:rFonts w:cs="Times New Roman" w:ascii="Times New Roman" w:hAnsi="Times New Roman"/>
          <w:sz w:val="24"/>
          <w:szCs w:val="24"/>
        </w:rPr>
        <w:t xml:space="preserve"> o godz. </w:t>
      </w:r>
      <w:r>
        <w:rPr>
          <w:rFonts w:cs="Times New Roman" w:ascii="Times New Roman" w:hAnsi="Times New Roman"/>
          <w:b/>
          <w:sz w:val="24"/>
          <w:szCs w:val="24"/>
        </w:rPr>
        <w:t>09:30</w:t>
      </w:r>
      <w:r>
        <w:rPr>
          <w:rFonts w:cs="Times New Roman" w:ascii="Times New Roman" w:hAnsi="Times New Roman"/>
          <w:sz w:val="24"/>
          <w:szCs w:val="24"/>
        </w:rPr>
        <w:t xml:space="preserve"> w pok. nr 111 Starostwa Powiatowego, ul. Pocztowa 7,  89-500 Tuchola.”</w:t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XII ust. 2 lit. b otrzymuje brzmienie: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cena ta musi zawierać wszystkie koszty związane z realizacją zadania wynikające wprost z przedmiaru robót, tj.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ch robót przygotowawczych, w tym robót porządkowych, organizacji            i utrzymania placu budowy, wykonania przyłącza energetycznego dla potrzeb terenu budowy oraz ponoszenia kosztów ich zużyc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a i zabezpieczenia terenu budo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badań, ekspertyz i opinii koniecznych do oceny jakości robót oraz prawidłowego wykonania przedmiotu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odbiorami wykonanych robó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wozu nadmiaru zie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ojektu organizacji ruchu na czas wykonywania robó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a terenu budowy m.in. umieszczenie tablicy informacyjnej wynikającej z ustawy Prawo budowlan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icy informacyjnej                              o finansowaniu projektu z Unii Europejskiej zawierającej treść zgodną                       z wytycznymi, uzgodnioną z Zamawiając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niszczenia plonów oraz uszkodzenia urządzeń bądź ich części (w tym melioracyjnych) w toku realizacji przedmiotu zamówienia                                  – naprawienia ich i doprowadzenie do stanu pierwot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ycia kosztów ewentualnych odszkodowań za wejście na grunty </w:t>
        <w:br/>
        <w:t>i zniszczenie plon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u, napraw, montażu ogrodzeń posesji oraz innych uszkodzeń obiektów istniejących i elementów zagospodarowania tere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kosztów odtworzenia nawierzchni dróg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sienia kosztów czasowego zajęcia pasa drogow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badań, prób i itp., jak również do dokonania odkrywek </w:t>
        <w:br/>
        <w:t>w przypadku nie zgłoszenia robót do odbioru ulegających zakryciu lub zanikając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rycia kosztów obsługi geodezyj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a uzgodnień, uzyskania wszelkich opinii niezbędnych do wykonania przedmiotu umowy i przekazania go do użytk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a dozoru, a także właściwych warunków bezpieczeństwa                    i higieny pra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a terenu budowy w stanie wolnym od przeszkód komunikacyjnych oraz usuwania na bieżąco zbędnych materiałów, odpadów i śmiec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20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a terenu budowy po zakończeniu robót i przekazanie go Inwestorowi najpóźniej do dnia odbioru końcow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0" w:after="0"/>
        <w:ind w:left="1429" w:hanging="3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koszty wynikające z umowy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Załącznik Nr 17 – Projekt umowy w artykule 4 ust. 4.3.4 otrzymuje brzmienie:</w:t>
      </w:r>
    </w:p>
    <w:p>
      <w:pPr>
        <w:pStyle w:val="Normal"/>
        <w:spacing w:lineRule="auto" w:line="240"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4. Wykonawca zobowiązany jest do </w:t>
      </w:r>
      <w:r>
        <w:rPr>
          <w:rFonts w:cs="Times New Roman" w:ascii="Times New Roman" w:hAnsi="Times New Roman"/>
          <w:sz w:val="24"/>
          <w:szCs w:val="24"/>
        </w:rPr>
        <w:t>zapewnienia na własny koszt pełnej obsługi geodezyjnej obejmującej wytyczenie oraz bieżącą inwentaryzację geodezyjną powykonawczą.”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Załącznik Nr 17 – Projekt umowy w artykule 4 ust. 4.3.6 lit. b otrzymuje brzmienie: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pisemnie Inwestora – poprzez wpis do dziennika budowy o wykonaniu robót ulęgających zanikowi lub zakryciu na 2 dni przed ich zanikiem lub zakryciem”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Załącznik Nr 17 – Projekt umowy w artykule 4 ust. 4.3.8 lit. n otrzymuje brzmien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) zapewnienia i pokrycia kosztów pełnej obsługi geodezyjnej obejmującej wytyczenie oraz bieżącą inwentaryzację geodezyjną powykonawczą w 3 egzemplarzach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Załącznik Nr 17 – Projekt umowy - w artykule 6 ust. 6.1.2 dodaje się lit. i w brzmieni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) inwentaryzację geodezyjną powykonawczą w 3 egzemplarzach”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zmiany treści Specyfikacji Istotnych Warunków Zamówienia należy uwzględnić przy sporządzaniu oferty. Zmiana Specyfikacji Istotnych Warunków Zamówienia prowadzi do zmiany treści ogłoszenia o zamówien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na podstawie art. 12a ustawy z dnia 29 stycznia 2004 r. Prawo zamówień publicznych (Dz. U. z 2010 r. Nr 113, poz. 759 z późn. zm.)</w:t>
      </w:r>
      <w:r>
        <w:rPr>
          <w:rFonts w:cs="Times New Roman" w:ascii="Times New Roman" w:hAnsi="Times New Roman"/>
          <w:b/>
          <w:sz w:val="24"/>
          <w:szCs w:val="24"/>
        </w:rPr>
        <w:t>Zamawiający przedłuża termin składania ofert do dnia 06.03.2012 r. do godz. 09:0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4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2-29T09:04:00Z</dcterms:modified>
  <cp:revision>2</cp:revision>
  <dc:subject/>
  <dc:title/>
</cp:coreProperties>
</file>