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NZOZ XII/ 3/ 2012                                                                                       Załącznik nr 3 do SIWZ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ŚWIADCZENIE O BRAKU PODSTAW DO WYKLU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POSTĘPOWAN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Firma, którą reprezentujemy nie wyrządziła szkody, nie wykonując zamówienia lub wykonując 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należycie,  a szkoda ta została stwierdzona orzeczeniem sądu, które uprawomocniło się w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kresie 3 lat przed wszczęciem  niniejszego postępowania.</w:t>
      </w:r>
    </w:p>
    <w:p>
      <w:pPr>
        <w:pStyle w:val="Normal"/>
        <w:rPr/>
      </w:pPr>
      <w:r>
        <w:rPr>
          <w:sz w:val="22"/>
          <w:szCs w:val="22"/>
        </w:rPr>
        <w:t xml:space="preserve">2. W stosunku do Firmy, którą reprezentujemy nie otwarto likwidacji, ani nie ogłoszono upadłości, z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jątkiem sytuacji, gdy po ogłoszeniu upadłości doszło do zawarcia układu zatwierdzon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awomocnym postanowieniem sądu, jeżeli układ ten nie przewiduje zaspokojenia wierzycieli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z likwidację majątku upadł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Firma, którą reprezentujemy nie zalega z uiszczeniem podatków, opłat lub składek na ubezpiecz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połeczne lub  zdrowotne, z wyjątkiem przypadków uzyskania przewidzianych prawem zwolnieni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droczenia, rozłożenia na raty zaległych płatności lub wstrzymania w całości wykonania decyzji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łaściwego orga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Osoby określone w art. 24 ust. 1 pkt 4) do 8 nie zostały prawomocnie skazane za przestępstw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pełnione  w związku z postępowaniem o udzielenie zamówienia, przestępstwo przeciwk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awom osób wykonujących pracę zarobkową, przestępstwo przeciwko środowisku, przestępstw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kupstwa, przestępstwo przeciwko obrotow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gospodarczemu lub inne przestępstwo popełnione w celu osiągnięcia korzyści majątkowych, a takż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  przestępstwo skarbowe lub przestępstwo udziału w zorganizowanej grupie albo związku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ających na celu  popełnienie przestępstwa lub przestępstwa skarb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W stosunku do Firmy, którą reprezentujemy Sąd nie orzekł zakazu ubiegania się o zamówienia 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dstawie  przepisów o odpowiedzialności podmiotów zbiorowych za czyny zabronione pod groźbą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a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......................................</w:t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 xml:space="preserve">                                           </w:t>
      </w:r>
      <w:r>
        <w:rPr>
          <w:rFonts w:cs="Arial" w:ascii="Arial" w:hAnsi="Arial"/>
          <w:color w:val="000000"/>
          <w:sz w:val="22"/>
        </w:rPr>
        <w:t>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55:00Z</dcterms:created>
  <dc:creator>R</dc:creator>
  <dc:description/>
  <cp:keywords/>
  <dc:language>en-US</dc:language>
  <cp:lastModifiedBy>R</cp:lastModifiedBy>
  <cp:lastPrinted>2010-07-06T13:02:00Z</cp:lastPrinted>
  <dcterms:modified xsi:type="dcterms:W3CDTF">2012-02-09T10:19:00Z</dcterms:modified>
  <cp:revision>15</cp:revision>
  <dc:subject/>
  <dc:title>Nazwa wykonawcy</dc:title>
</cp:coreProperties>
</file>