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3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)                                                                                                  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awarta w dniu  ………….. r 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ą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2010 r. nr 113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materiałów szewnych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kreślonym w załączniku nr 2 do niniejszej umowy (formularz cenowy) oraz zgodnie z ofertą –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łącznik nr 1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łączniki nr 1 i 2 stanowią integralna część umowy.</w:t>
      </w:r>
    </w:p>
    <w:p>
      <w:pPr>
        <w:pStyle w:val="Normal"/>
        <w:rPr/>
      </w:pPr>
      <w:r>
        <w:rPr>
          <w:sz w:val="24"/>
          <w:szCs w:val="24"/>
        </w:rPr>
        <w:t xml:space="preserve">3.  Asortyment o którym mowa w zał. nr 2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1. Dostawa materiałów szewnych, o których mowa w § 1 niniejszej umowy realizowana będzi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ecz Szpitala Tucholskiego Sp. z o.o. w Tucholi i na rzecz Szpitala Powiatowego Sp. z o.o.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ł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materiały szewne sukcesywnie do Zamawiających do godziny 13: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zpośrednio przed każdą dostawą Zamawiające Szpitale określą telefonicznie (faksem) rodza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zamówionego towaru.</w:t>
      </w:r>
    </w:p>
    <w:p>
      <w:pPr>
        <w:pStyle w:val="Normal"/>
        <w:rPr/>
      </w:pPr>
      <w:r>
        <w:rPr>
          <w:sz w:val="24"/>
          <w:szCs w:val="24"/>
        </w:rPr>
        <w:t>3. Osobą odpowiedzialną ze strony Zamawiającego -  Szpital Tucholski Spółka z o.o. w Tucholi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materiałów szewnych o okresie ważnośc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ótszym niż 2 lat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 zbywać swojej wierzytelności osobie trzeciej bez pisemnego powiadomienia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towaru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prowadzenia przez Ministra Zdrowia wykazu materiałów medycznych z cenami innymi niż ustalone, będą obowiązywały ceny z wykazu, jeżeli są one cenami niższymi od ustal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ego towa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wad polegających na uszkodzeniu towaru lub dostarczeniu go w asortymencie niezgodnym ze złożonym zamówieniem, Wykonawca zobowiązuje się do jego wymiany w terminie 3 dni od otrzymania reklamacji. W przypadku zgłoszenia innych wad jakościowych przedmiotu zamówienia Wykonawca zobowiązuje się do rozpatrzenia reklamacji w ciągu 3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reklamacji jakościowej Zamawiający dokonuje zwrotu dostarczonego towaru 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2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miana niniejszej umowy wymaga  formy pisemnej pod rygorem nieważności, z tym że zmi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jest dopuszczalna tylko w przypadkach określonych w art.144 ustawy Prawo Zamów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y dopuszczają możliwość zmiany umowy w zakres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wielkości opakowania wprowadzonego przez produc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lości przedmiotu zamówienia (+/- 20%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zedłużenia okresu obowiązywania umowy o czas konieczny dla przeprowadzenia kole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argu na analogiczny przedmiot zamówieni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miany umowy, w zakresie o którym mowa wyżej wymagają formy pisemnego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6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type w:val="nextPage"/>
      <w:pgSz w:w="11906" w:h="16838"/>
      <w:pgMar w:left="107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5:00Z</dcterms:created>
  <dc:creator>xxx</dc:creator>
  <dc:description/>
  <cp:keywords/>
  <dc:language>en-US</dc:language>
  <cp:lastModifiedBy>R</cp:lastModifiedBy>
  <cp:lastPrinted>2010-12-07T13:40:00Z</cp:lastPrinted>
  <dcterms:modified xsi:type="dcterms:W3CDTF">2012-02-09T10:19:00Z</dcterms:modified>
  <cp:revision>5</cp:revision>
  <dc:subject/>
  <dc:title>PROJEKT UMOWY</dc:title>
</cp:coreProperties>
</file>