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dnia 14.02.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: przetargu nieograniczonego na dostawę materiałów szewnych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 : N ZOZ XII/ 3 /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0.02.2012 r. wpłynęły pytania.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akiet nr 1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Zwracamy się do Zamawiającego z prośbą o dopuszczenie w w/w pakiecie materiały szewne                   o okresie wchłaniania 60 – 70 dni, przy zachowaniu pozostałych parametrów materiału szewnego bez zmian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powiedź : </w:t>
      </w:r>
      <w:r>
        <w:rPr>
          <w:bCs/>
          <w:sz w:val="24"/>
        </w:rPr>
        <w:t>Tak.  Zamawiający dopuści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akiet nr 1, poz. 2, 3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Zwracamy się do Zamawiającego z prośbą o wydzielenie w/w pozycji do osobnego pakietu producenckiego, np. 1A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powiedź : </w:t>
      </w:r>
      <w:r>
        <w:rPr>
          <w:bCs/>
          <w:sz w:val="24"/>
        </w:rPr>
        <w:t xml:space="preserve"> Nie. Zamawiający nie dopuści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akiet Nr 1, poz. 6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Cs/>
          <w:sz w:val="24"/>
        </w:rPr>
        <w:t>Zwracamy się do Zamawiającego z prośbą o dopuszczenie w w/w pozycji nici o długości 75 cm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powiedź : </w:t>
      </w:r>
      <w:r>
        <w:rPr>
          <w:bCs/>
          <w:sz w:val="24"/>
        </w:rPr>
        <w:t>Tak.  Zamawiający dopuści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akiet Nr 3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Cs/>
          <w:sz w:val="24"/>
        </w:rPr>
        <w:t>Zwracamy się do Zamawiającego z prośbą o dopuszczenie w w/w pakiecie nici chirurgiczne, syntetyczne, niewchłanialne, plecione, powlekane silikonem, poliestrowe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powiedź : </w:t>
      </w:r>
      <w:r>
        <w:rPr>
          <w:bCs/>
          <w:sz w:val="24"/>
        </w:rPr>
        <w:t xml:space="preserve"> Nie. Zamawiający nie dopuści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akiet Nr 3, poz. 1, 3, 4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Cs/>
          <w:sz w:val="24"/>
        </w:rPr>
        <w:t>Zwracamy się do Zamawiającego z prośbą o dopuszczenie w w/w pozycjach nitkę o długości 6 x 75 cm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powiedź : </w:t>
      </w:r>
      <w:r>
        <w:rPr>
          <w:bCs/>
          <w:sz w:val="24"/>
        </w:rPr>
        <w:t xml:space="preserve"> Nie. Zamawiający nie dopuści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akiet Nr 3, poz. 8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Cs/>
          <w:sz w:val="24"/>
        </w:rPr>
        <w:t>Zwracamy się do Zamawiającego z prośbą o dopuszczenie w w/w pozycji igłę odwrotnie tnącą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powiedź : </w:t>
      </w:r>
      <w:r>
        <w:rPr>
          <w:bCs/>
          <w:sz w:val="24"/>
        </w:rPr>
        <w:t xml:space="preserve"> Nie. Zamawiający nie dopuści.</w:t>
      </w:r>
    </w:p>
    <w:p>
      <w:pPr>
        <w:pStyle w:val="Normal"/>
        <w:spacing w:before="0" w:after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5:00Z</dcterms:created>
  <dc:creator>R</dc:creator>
  <dc:description/>
  <cp:keywords/>
  <dc:language>en-US</dc:language>
  <cp:lastModifiedBy>R</cp:lastModifiedBy>
  <cp:lastPrinted>2012-02-14T08:41:00Z</cp:lastPrinted>
  <dcterms:modified xsi:type="dcterms:W3CDTF">2012-02-14T07:55:00Z</dcterms:modified>
  <cp:revision>2</cp:revision>
  <dc:subject/>
  <dc:title>                                                                                                           Tuchola, dnia 14</dc:title>
</cp:coreProperties>
</file>