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Tuchola, dnia 20 luty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ind w:left="1416" w:firstLine="708"/>
        <w:rPr/>
      </w:pPr>
      <w:r>
        <w:rPr/>
        <w:t xml:space="preserve">                                     </w:t>
      </w:r>
      <w:r>
        <w:rPr/>
        <w:t>postępowania nr NZOZXII/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wszczętego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zpital Tucholski Sp. z o.o. działając zgodnie z art. 93 ust. 1 pkt 1) ustawy                             z dnia 29 stycznia 2004 r. Prawo zamówień publicznych (t.j. z 2010r. Dz. U. Nr 113, poz. 759 z późn. zm.), zawiadamia o unieważnieniu postępowania o udzielenie zamówienia publicznego na  „Dostawę materiałów szewnych”.</w:t>
      </w:r>
    </w:p>
    <w:p>
      <w:pPr>
        <w:pStyle w:val="Normal"/>
        <w:rPr/>
      </w:pPr>
      <w:r>
        <w:rPr/>
        <w:t>Postępowanie zostało unieważnione z powodu nie złożenia żadnej ofe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ia 9 lutego br. ukazało się w Biuletynie Zamówień Publicznych pod pozycją nr 39330-2012 ogłoszenie o wszczęciu postępowania na  „Dostawę materiałów szewnych” </w:t>
      </w:r>
    </w:p>
    <w:p>
      <w:pPr>
        <w:pStyle w:val="Normal"/>
        <w:rPr/>
      </w:pPr>
      <w:r>
        <w:rPr/>
        <w:t>W wymaganym terminie nie wpłynęła żadna ofer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 związku z powyższym orzeczono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8:00Z</dcterms:created>
  <dc:creator>R</dc:creator>
  <dc:description/>
  <cp:keywords/>
  <dc:language>en-US</dc:language>
  <cp:lastModifiedBy>R</cp:lastModifiedBy>
  <cp:lastPrinted>2012-02-08T11:50:00Z</cp:lastPrinted>
  <dcterms:modified xsi:type="dcterms:W3CDTF">2012-02-20T12:41:00Z</dcterms:modified>
  <cp:revision>5</cp:revision>
  <dc:subject/>
  <dc:title>Tuchola, dnia 08 luty 2012 r</dc:title>
</cp:coreProperties>
</file>