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lineRule="auto" w:line="240" w:before="24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 cateringowych dla uczniów uczęszczających na zajęcia w ramach projektu z Programu Operacyjnego Kapitał Ludzki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czeń zawodowiec – gwarancją sukcesu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przygotowanie oraz dostawę </w:t>
      </w:r>
      <w:r>
        <w:rPr>
          <w:rFonts w:cs="Times New Roman" w:ascii="Times New Roman" w:hAnsi="Times New Roman"/>
          <w:b/>
          <w:sz w:val="24"/>
          <w:szCs w:val="24"/>
        </w:rPr>
        <w:t>jednego posiłku za cenę brutto 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złotych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osiłek to zestaw obejmują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kanapkę (bułka zwykła świeża min. 80g, masło śmietankowe min. 10g wymiennie na sos majonezowy, wędlina typu szynka min. 25g  wymiennie na ser żółty min. 30g; warzywa do wyboru: sałata, ogórek, pomidor, rzodkiewka wymiennie na warzywa konserwowe – wyłącznie w sezonie zimowym) w jednorazowym opak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jogurt owocowy (o pojemności min. 120ml, jednorazowa łyżeczka) wymiennie na owoc (do wyboru po 1 szt.: jabłko, banan, kiwi, pomarańcza, mandarynki - min. 2 sztuki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baton czekoladowy (min. 45g, zawierający czekoladę), wymiennie na wafelek                 w czekoladzie (min. 39g), wymiennie na ciastko z nadzieniem w jednorazowym opakowaniu (min. 65g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ok owocowy (min. 250 ml w pojedynczym opakowaniu szklanym, o zawartości soku/przecieru min. 4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.06.2013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2-02-06T08:41:00Z</dcterms:modified>
  <cp:revision>33</cp:revision>
  <dc:subject/>
  <dc:title>UMOWA</dc:title>
</cp:coreProperties>
</file>