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</w:pBdr>
        <w:ind w:left="0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..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zawarta  w dniu </w:t>
      </w:r>
      <w:r>
        <w:rPr>
          <w:b/>
          <w:bCs/>
          <w:szCs w:val="24"/>
        </w:rPr>
        <w:t>………………….</w:t>
      </w:r>
      <w:r>
        <w:rPr>
          <w:bCs/>
          <w:szCs w:val="24"/>
        </w:rPr>
        <w:t xml:space="preserve">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>
          <w:bCs/>
          <w:szCs w:val="24"/>
        </w:rPr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W wyniku przeprowadzonego zamówienia publicznego w trybie przetargu nieograniczonego, zgodnie  z usta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 (t.j. Dz. U. z 2010 r., Nr 113, poz. 759 z późn. zm.) Zamawiający powierza,             a Wykonawca przyjmuje do realizacji zamówienie pn. Świadczenie usług  cateringowych dla uczniów uczęszczających na zajęcia w ramach projektu z Programu Operacyjnego Kapitał Ludzki „Uczeń zawodowiec – gwarancją sukcesu” zwane dalej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Zamówienie dotyczy realizacji projektu „Uczeń zawodowiec – gwarancją sukcesu”                    w ramach Programu Operacyjnego Kapitał Ludzki Priorytet IX, Rozwój wykształcenia                  i kompetencji w regionach, Działanie 9.2. Podniesienie atrakcyjności i jakości szkolnictwa zawo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współfinansowany jest przez Unię Europejską w ramach Europejskiego Funduszu Społecz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catering - przygotowanie i dostawa posiłków dla uczniów Zespołu Szkół Licealnych i Agrotechnicznych Tucholi oraz Zespołu Szkół Licealnych               i Technicznych w Tucholi uczęszczających na zajęcia pozalekcyjne w zakresie projektu „Uczeń zawodowiec – gwarancją sukcesu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łki będą dostarczane do siedziby następujących szkół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ołu Szkół Licealnych i Agrotechnicznych im. Leona Janty-Połczyńskiego                    w Tucholi, ul. Nowodworskiego 9-13   89-500 Tuch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ołu Szkół Licealnych i Technicznych im. Ziemi Tucholskiej  w Tucholi,                  ul. Świecka 89a, 89-500 Tuch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4"/>
          <w:szCs w:val="24"/>
        </w:rPr>
        <w:t>Posiłki dostarczane będą sukcesywnie w roku szkolnym 2011/2012 (pierwsza dostawa                po zawarciu umowy) oraz w roku szkolnym 2012/2013 z przerwą wakacyjną w m-cach lipcu i sierpniu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4"/>
          <w:szCs w:val="24"/>
        </w:rPr>
        <w:t>Strony zgodnie postanawiają, że informacja o terminach (data, godz.) oraz ilościach zamawianych posiłków będzie przekazywana w formie elektronicznej, faksem lub telefonicznie przez dyrektorów szkół bądź upoważnionych pracowników szkół nie później niż na dwa dni przed realizacją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przygotowanie i dostawę posiłków wraz z zapewnieniem opakowania jednorazow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ermin realizacji umowy czyl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a przedmiotu zamówienia ustala się od dnia zawarcia umowy </w:t>
      </w:r>
      <w:r>
        <w:rPr>
          <w:b/>
          <w:sz w:val="24"/>
          <w:szCs w:val="24"/>
        </w:rPr>
        <w:t>do dnia 30 czerwca 2013r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cena jednostkowa za jeden posiłek wynosi ………… brutto, (słownie ……………...złotych) zgodnie ze złożoną ofertą Wykonawcy w dniu ……………….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kreślona w ofercie nie podlega dalszym negocjacj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den posiłek to zestaw obejmują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ind w:left="709" w:hanging="425"/>
        <w:jc w:val="both"/>
        <w:rPr/>
      </w:pPr>
      <w:r>
        <w:rPr>
          <w:sz w:val="24"/>
          <w:szCs w:val="24"/>
        </w:rPr>
        <w:t>jedną kanapkę (bułka zwykła świeża min. 80g, masło śmietankowe min. 10g wymiennie na sos majonezowy, wędlina typu szynka min. 25g  wymiennie na ser żółty min. 30g; warzywa do wyboru: sałata, ogórek, pomidor, rzodkiewka wymiennie na warzywa konserwowe – wyłącznie w sezonie zimowym) w jednorazowym opakowa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ind w:left="709" w:hanging="425"/>
        <w:jc w:val="both"/>
        <w:rPr/>
      </w:pPr>
      <w:r>
        <w:rPr>
          <w:sz w:val="24"/>
          <w:szCs w:val="24"/>
        </w:rPr>
        <w:t>jeden jogurt owocowy (o pojemności min. 120ml, jednorazowa łyżeczka) wymiennie na owoc (do wyboru po 1 szt.: jabłko, banan, kiwi, pomarańcza, mandarynki - min. 2 sztuki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den baton czekoladowy (min. 45g, zawierający czekoladę),  wymiennie na wafelek w czekoladzie (min. 39g), wymiennie na ciastko z nadzieniem w jednorazowym opakowaniu (min. 65g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den sok owocowy (min. 250 ml w pojedynczym opakowaniu szklanym, o zawartości soku/przecieru min. 40%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będzie wystawiał faktury na podstawie ilości zamówionych posiłków. Faktury będą wystawiane na jednostkę, o której mowa w ust. 8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jednostkowa brutto, o której mowa w ust. 1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rozliczenia związane z realizacją przedmiotu zamówienia dokonywać będzie jednostka organizacyjna Powiatu Tucholskiego tj. Powiatowy Zakład Obsługi w Tucholi,                          ul. Pocztowa 7, 89-500 Tuchola, NIP 561-13-84-943 Regon 09252381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obowiązany jest zapłacić Zamawiającemu kary umow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6.000,00 zł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nienależytego wykonania umowy przez Wykonawcę, a w szczególności spóźnienie, niedostarczenie lub złą jakość posiłków w wysokości równej wartości zamówienia brutto za dany dzień/okres, którego dotyczy nienależyte wykonan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6.000,00 zł.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                          mu wynagro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ma prawo przeprowadzać kontrolę dostarczonego przedmiotu zamówienia w danym dniu w obecności Wykonawcy. W kontroli może wziąć inna osoba reprezentująca Wykonawcę za okazaniem stosownego upoważnien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426" w:right="10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0"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co najmniej 3-krotnej zwłoki w dostawie poszczególnych zamówień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426" w:right="10" w:hanging="0"/>
        <w:jc w:val="both"/>
        <w:rPr/>
      </w:pPr>
      <w:r>
        <w:rPr>
          <w:sz w:val="24"/>
          <w:szCs w:val="24"/>
        </w:rPr>
        <w:t>co najmniej trzech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żeń co do ilości i jakości dostarczonych posiłków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Zamawiającego: …………………………………..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: ………………………………………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, że usługi świadczone będą zgodnie z przepisami obowiązującymi w tym zakresi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terminowego dostarczania posiłków świeżych                                i z zachowanym terminem przydatności do spoż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od którejkolwiek ze stron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jeżeli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jeżeli zaistnieje konieczność zmiany terminów realizacji przedmiotu zamówienia zgodnie ze zmianami w umowach o dofinansowanie, w szczególności w przypadku zmiany harmonogramu terminowego realizacji przedmiotowego projektu, o którym mowa w § 1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W sprawach nieuregulowanych postanowieniami Umowy zastosowanie mają przepis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Prawo zamówień publicznych i Kodeksu cywilnego. Wszelkie spory wynikające  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Umowę sporządzono w trzech jednobrzmiących egzemplarzach: dwa egzemplarze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em do umowy stanowiącym jej integralną część jest oferta Wykonawcy                  i Specyfikacja Istotnych Warunków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</wp:posOffset>
              </wp:positionH>
              <wp:positionV relativeFrom="paragraph">
                <wp:posOffset>-527050</wp:posOffset>
              </wp:positionV>
              <wp:extent cx="5485130" cy="913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13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pt;height:71.9pt;mso-wrap-distance-left:9.05pt;mso-wrap-distance-right:9.05pt;mso-wrap-distance-top:0pt;mso-wrap-distance-bottom:0pt;margin-top:-41.5pt;mso-position-vertical-relative:text;margin-left: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4680" cy="694055"/>
          <wp:effectExtent l="0" t="0" r="0" b="0"/>
          <wp:wrapTight wrapText="bothSides">
            <wp:wrapPolygon edited="0">
              <wp:start x="-101" y="0"/>
              <wp:lineTo x="-101" y="21284"/>
              <wp:lineTo x="21593" y="21284"/>
              <wp:lineTo x="21593" y="0"/>
              <wp:lineTo x="-1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043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49275" cy="6591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2"/>
        </w:tabs>
        <w:ind w:left="39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16"/>
        </w:tabs>
        <w:ind w:left="41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0"/>
        </w:tabs>
        <w:ind w:left="42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4"/>
        </w:tabs>
        <w:ind w:left="44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548"/>
        </w:tabs>
        <w:ind w:left="45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692"/>
        </w:tabs>
        <w:ind w:left="46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6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0"/>
        </w:tabs>
        <w:ind w:left="49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24"/>
        </w:tabs>
        <w:ind w:left="51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8:00Z</dcterms:created>
  <dc:creator>Skalska</dc:creator>
  <dc:description/>
  <cp:keywords/>
  <dc:language>en-US</dc:language>
  <cp:lastModifiedBy>Preinstalled User</cp:lastModifiedBy>
  <cp:lastPrinted>2012-02-06T09:33:00Z</cp:lastPrinted>
  <dcterms:modified xsi:type="dcterms:W3CDTF">2012-02-06T10:04:00Z</dcterms:modified>
  <cp:revision>21</cp:revision>
  <dc:subject/>
  <dc:title>Załącznik nr 1 do Zapytania o cenę</dc:title>
</cp:coreProperties>
</file>