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3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 xml:space="preserve">Przebudowa dróg  powiatowych nr 1013C Sławęcin – Wieszczyce, nr 1010C Wielka Komorza – Żalno – Droździenica: odcinek Wieszczyce – Kęsowo – Tuchółka – Żaln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20-7</w:t>
            </w:r>
            <w:r>
              <w:rPr>
                <w:rFonts w:cs="Tahoma" w:ascii="Tahoma" w:hAnsi="Tahoma"/>
                <w:sz w:val="20"/>
              </w:rPr>
              <w:t xml:space="preserve"> Roboty w zakresie nawierzchni dróg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2.60-9</w:t>
            </w:r>
            <w:r>
              <w:rPr>
                <w:rFonts w:cs="Tahoma" w:ascii="Tahoma" w:hAnsi="Tahoma"/>
                <w:sz w:val="20"/>
              </w:rPr>
              <w:t xml:space="preserve"> Roboty budowlane w zakresie dróg piesz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>45.23.31.62-2</w:t>
            </w:r>
            <w:r>
              <w:rPr>
                <w:rFonts w:cs="Tahoma" w:ascii="Tahoma" w:hAnsi="Tahoma"/>
                <w:sz w:val="20"/>
              </w:rPr>
              <w:t xml:space="preserve"> Roboty budowlane w zakresie ścieżek rower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11.13.00-1</w:t>
            </w:r>
            <w:r>
              <w:rPr>
                <w:rFonts w:cs="Tahoma" w:ascii="Tahoma" w:hAnsi="Tahoma"/>
                <w:sz w:val="20"/>
              </w:rPr>
              <w:t xml:space="preserve"> 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.10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TRYB </w:t>
      </w:r>
      <w:r>
        <w:rPr/>
        <w:t>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6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03.02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/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10</w:t>
      </w:r>
    </w:p>
    <w:p>
      <w:pPr>
        <w:pStyle w:val="Contents1"/>
        <w:rPr/>
      </w:pPr>
      <w:r>
        <w:rPr/>
        <w:t xml:space="preserve">10. OPIS SPOSOBU PRZYGOTOWANIA OFERTY  </w:t>
        <w:tab/>
        <w:t>10</w:t>
      </w:r>
    </w:p>
    <w:p>
      <w:pPr>
        <w:pStyle w:val="Contents1"/>
        <w:rPr/>
      </w:pPr>
      <w:r>
        <w:rPr/>
        <w:t xml:space="preserve">11. MIEJSCE ORAZ TERMIN SKŁADANIA I OTWARCIA OFERT  </w:t>
        <w:tab/>
        <w:t>12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2</w:t>
      </w:r>
    </w:p>
    <w:p>
      <w:pPr>
        <w:pStyle w:val="Contents1"/>
        <w:rPr/>
      </w:pPr>
      <w:r>
        <w:rPr/>
        <w:t xml:space="preserve">12. OPIS SPOSOBU OBLICZENIA CENY  </w:t>
        <w:tab/>
        <w:t>12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3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3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3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4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5</w:t>
      </w:r>
    </w:p>
    <w:p>
      <w:pPr>
        <w:pStyle w:val="Contents1"/>
        <w:rPr/>
      </w:pPr>
      <w:r>
        <w:rPr/>
        <w:t xml:space="preserve">17. POUCZENIE O ŚRODKACH OCHRONY PRAWNEJ  </w:t>
        <w:tab/>
        <w:t>15</w:t>
      </w:r>
    </w:p>
    <w:p>
      <w:pPr>
        <w:pStyle w:val="Contents1"/>
        <w:rPr/>
      </w:pPr>
      <w:r>
        <w:rPr/>
        <w:t xml:space="preserve">18. INFORMACJE DOTYCZĄCE WALUT  </w:t>
        <w:tab/>
        <w:t>15</w:t>
      </w:r>
    </w:p>
    <w:p>
      <w:pPr>
        <w:pStyle w:val="Contents1"/>
        <w:rPr/>
      </w:pPr>
      <w:r>
        <w:rPr/>
        <w:t xml:space="preserve">19. AUKCJA ELEKTRONICZNA  </w:t>
        <w:tab/>
        <w:t>15</w:t>
      </w:r>
    </w:p>
    <w:p>
      <w:pPr>
        <w:pStyle w:val="Contents1"/>
        <w:rPr/>
      </w:pPr>
      <w:r>
        <w:rPr/>
        <w:t xml:space="preserve">20. ZWROT KOSZTÓW UDZIAŁU W POSTĘPOWANIU  </w:t>
        <w:tab/>
        <w:t>15</w:t>
      </w:r>
    </w:p>
    <w:p>
      <w:pPr>
        <w:pStyle w:val="Contents1"/>
        <w:rPr/>
      </w:pPr>
      <w:r>
        <w:rPr/>
        <w:t xml:space="preserve">21. WYKAZ ZAŁĄCZNIKÓW DO SIWZ  </w:t>
        <w:tab/>
        <w:t>15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b/>
          <w:sz w:val="20"/>
        </w:rPr>
        <w:t>Przebudowa dróg  powiatowych nr 1013C Sławęcin – Wieszczyce, nr 1010C Wielka Komorza – Żalno – Droździenica: odcinek Wieszczyce – Kęsowo – Tuchółka – Żalno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3.32.20-7 Roboty w zakresie nawierzchni dróg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2.60-9 Roboty budowlane w zakresie dróg pieszych</w:t>
      </w:r>
    </w:p>
    <w:p>
      <w:pPr>
        <w:pStyle w:val="TextBodyIndent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.23.31.62-2 Roboty budowlane w zakresie ścieżek rowerowych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11.13.00-1 Roboty rozbiórkowe 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wykonanie, zgodnie </w:t>
        <w:br/>
        <w:t>z zasadami sztuki budowlanej i prawidłowe ukończenie, przebudowy dróg  powiatowych nr 1013C Sławęcin – Wieszczyce na odcinku Kęsowo – Wieszczyce oraz nr 1010C Wielka Komorza – Żalno – Drożdzienica na odcinku Żalno – Tuchółka – Kęsowo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0"/>
        </w:rPr>
        <w:t>.</w:t>
      </w:r>
      <w:r>
        <w:rPr>
          <w:rFonts w:cs="Tahoma" w:ascii="Tahoma" w:hAnsi="Tahoma"/>
          <w:b w:val="false"/>
          <w:color w:val="000000"/>
          <w:sz w:val="20"/>
        </w:rPr>
        <w:t xml:space="preserve"> Szczegółowy opis wykonania przedmiotu zamówienia zawiera dokumentacja techniczna, z któr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przygotowawcze i rozbiórkow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nawierzchn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zatok autobusow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pasa postojowego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wykonanie zjazdów bitumicz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chodników ze zjazdam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ścieżki rower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odwodnieni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urządzenia bezpieczeństwa ruchu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i zwalniające BRD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pionowe i poziom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cja urządzeń obc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pobocza i skarpy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</w:rPr>
              <w:t>inwentaryzacja powykonawcz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TECHNICZ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nr drogi: 1010C i 1013C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zabudowany i niezabudowany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cinka przewidzianego do przebudowy: 9,0425 k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chodnika –  2 4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jazdów – 2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ścieżka rowerowa: powierzchnia –  4 5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długość 2,314 k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azyle dla pieszych , progi zwalniające: powierzchnia –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>zatoka autobusowa: powierzchnia – 4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solarowy system oświetlenia dróg: oświetlenie przejść dla pieszych, sygnalizacja świetlna </w:t>
              <w:br/>
              <w:t>(ogniwa słoneczne) – 3 kpl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ery ochronne stalowe – 60 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ęcze ochronne sztywne – 628 m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 nowe lampy oświetleniowe</w:t>
            </w:r>
            <w:r>
              <w:rPr>
                <w:rFonts w:cs="Tahoma" w:ascii="Tahoma" w:hAnsi="Tahoma"/>
                <w:color w:val="FF000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kowanie objazdów według</w:t>
            </w:r>
            <w:r>
              <w:rPr>
                <w:rFonts w:eastAsia="Times New Roman" w:cs="Tahoma" w:ascii="Tahoma" w:hAnsi="Tahoma"/>
                <w:sz w:val="20"/>
              </w:rPr>
              <w:t xml:space="preserve"> projektu czasowej organizacji ruch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DODATKOWE INFORMACJE: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zi na pytania zadane w postępowaniu nr ZDP3450-23/2011 i ZDP272-ZPU-1-2012 obowiązują w niniejszym postępowaniu, z wyjątkiem terminu realizacji przedmiotu zamówieni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przewiduje możliwości dokonania zamówień uzupełniających na podstawie art. 67 ust. 1 pkt. 6 ustawy Prawo zamówień publicznych, polegających na powtórzeniu tego samego rodzaju zamówień do 50% wartości zamówienia podstawowego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o 01.10.2012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/>
      </w:pPr>
      <w:r>
        <w:rPr>
          <w:rFonts w:cs="Tahoma" w:ascii="Tahoma" w:hAnsi="Tahoma"/>
          <w:sz w:val="20"/>
        </w:rPr>
        <w:t>Termin zakończenia realizacji inwestycji jest to data zgłoszenia robót do odbioru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wcześniejsze zakończenie realizacji robót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drogowej, w zakresie budowy, rozbudowy lub przebudowy dróg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robót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co najmniej uprawnienia w specjalności drogowej do kierowania robotami budowlanymi z ograniczeniami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20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—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</w:t>
              <w:br/>
              <w:t>i wykształcenia niezbędnych do wykonania zamówienia, a także zakresu wykonywanych przez nie czynności, oraz informacją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Kosztorys ofer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Kosztorysu ofert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 wykazem cen jednostkowych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niesienia wadium w wysokości 50 000,00 (słownie: pięćdziesiąt tysięcy złotych </w:t>
        <w:br/>
        <w:t xml:space="preserve">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10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osztorys ofertow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2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b/>
                <w:sz w:val="20"/>
              </w:rPr>
              <w:t>Przebudowa dróg  powiatowych nr 1013C Sławęcin – Wieszczyce, nr 1010C Wielka Komorza – Żalno – Droździenica: odcinek Wieszczyce – Kęsowo – Tuchółka – Żalno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0.02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0.02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wartością wyrażoną w jednostkach pieniężnych, którą Zamawia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Cena za realizację przedmiotu zamówienia jest ceną ryczałtową, obejmującą wykonanie przedmiotu zamówienia zgodnie z zasadami sztuki budowlanej oraz jego prawidłowe ukończenie.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cenę brutto obejmującą wszystkie koszty zapewniające prawidłową realizację przedmiotu zamówienia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ar robót, zamieszczony na stronie internetowej, stanowi tylko materiał pomocniczy dla Wykonawcy. Wykonawca dokonuje wyceny przedmiotu zamówienia na podstawie dokumentacji technicznej, wizji w terenie oraz swojej znajomości zasad sztuki budowlanej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Wykonawca jest również zobowiązany do uwzględnienia w cenie kosztów związanych 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iem inwentaryzacji powykonawczej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ą geodezyjn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wykonaniem planu BIOZ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m projektu tymczasowej organizacji ruch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porządkowaniem terenu robót, usuwaniem gruzu 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9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</w:rPr>
        <w:t>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ż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da</w:t>
      </w:r>
      <w:r>
        <w:rPr>
          <w:rFonts w:eastAsia="TimesNewRoman;MS Mincho" w:cs="Tahoma" w:ascii="Tahoma" w:hAnsi="Tahoma"/>
        </w:rPr>
        <w:t xml:space="preserve"> </w:t>
      </w:r>
      <w:r>
        <w:rPr>
          <w:rFonts w:cs="Tahoma" w:ascii="Tahoma" w:hAnsi="Tahoma"/>
        </w:rPr>
        <w:t>od Wykonawcy, którego oferta została wybrana, wniesienia zabezpieczenia należytego wykonania umowy w  wysokości 3 % ceny całkowitej podanej w ofercie (ceny brutto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służy pokryciu roszczeń z tytułu niewykonania lub nienależytego wykonania um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 wnosi zabezpieczenie należytego wykonania umowy najpóźniej w dniu podpisan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może być wnoszone według wyboru Wykonawcy w jednej lub w kilku następujących formach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niądz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ęczeniach bankowych lub poręczeniach spółdzielczej kasy oszczędnościowo – kredytowej, </w:t>
        <w:br/>
        <w:t>z tym że zobowiązanie kasy jest zawsze zobowiązaniem pieniężnym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bank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ubezpieczeniow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Zamawiającego zabezpieczenie może być wnoszone również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ekslach z poręczeniem wekslowym banku lub spółdzielczej kasy oszczędnościowo – kredytowej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ustanowienie zastawu na papierach wartościowych emitowanych przez Skarb Państwa lub jednostkę samorządu terytorialn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ustanowienie zastawu rejestrowego na zasadach określonych w przepisach o zastawie rejestrowym i rejestrze zastawów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wnoszone w pieniądzu Wykonawca wpłaca przelewem na rachunek bankowy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niesienia wadium w pieniądzu Wykonawca może wyrazić zgodę na zaliczenie kwoty wadium na poczet zabezpieczenia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</w:t>
        <w:br/>
        <w:t>o koszt prowadzenia tego rachunku oraz prowizji bankowej za przelew pieniędzy na rachunek bankowy Wykonawc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umowy wykonawca może dokonać zmiany formy zabezpieczenia na jedną lub kilka form, o których mowa w art. 148 ust. 1 ustawy Pzp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godą Zamawiającego Wykonawca może dokonać zmiany formy zabezpieczenia na jedną lub kilka form, o których mowa w art. 148 ust. 2 ustawy Pzp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formy zabezpieczenia jest dokonywana z zachowaniem ciągłości zabezpieczenia i bez zmniejszenia jego wysok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zabezpieczenie w terminie 30 dni od dnia wykonania zamówienia i uznania przez Zamawiającego za należycie wykona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pozostawiona na zabezpieczenie roszczeń z tytułu rękojmi za wady nie może przekraczać 30 % wysokości zabezpieczenia. Kwota ta jest zwracana nie później niż w 15 – tym dniu po upływie okresu rękojmi za wady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>– kosztorys ofertowy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0 do SIWZ</w:t>
        <w:tab/>
        <w:t>– dokumentacja techniczna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8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MS Mincho;ＭＳ 明朝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03T11:18:00Z</cp:lastPrinted>
  <dcterms:modified xsi:type="dcterms:W3CDTF">2012-02-03T10:23:00Z</dcterms:modified>
  <cp:revision>3232</cp:revision>
  <dc:subject/>
  <dc:title>3</dc:title>
</cp:coreProperties>
</file>