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 xml:space="preserve">NZOZ XII /  2 /2012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1 SIWZ (zał. nr 1 do umow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ystępując do postępowania  NZOZ XII /    /2012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ygotow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dostawa posiłków dla pacjentów Szpitala w Tucholi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zobowiązujemy się wykonać przedmiot zamówienia zgodnie  z załączonym do  oferty formularzem cenowym za niżej wymienioną cenę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ofertowa netto ...........................................................................................................zł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a pod. VAT......%, wartość pod. VAT.....................................................................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ofertowa bru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............................................................................................................................... 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1. Wartość śniadania brutto: …………….…...... z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ahoma" w:cs="Times New Roman" w:ascii="Times New Roman" w:hAnsi="Times New Roman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2. Wartość obiadu brutto: …………….…...... z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ahoma" w:cs="Times New Roman" w:ascii="Times New Roman" w:hAnsi="Times New Roman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3. Wartość kolacji brutto: …………….…...... z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ahoma" w:cs="Times New Roman" w:ascii="Times New Roman" w:hAnsi="Times New Roman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4. Wartość II śniadania brutto: …………….…...... zł   (20% śniadan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ahoma" w:cs="Times New Roman" w:ascii="Times New Roman" w:hAnsi="Times New Roman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5. Wartość podwieczorku brutto: …………….…...... zł    (30% kolacj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ahoma" w:cs="Times New Roman" w:ascii="Times New Roman" w:hAnsi="Times New Roman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  <w:sz w:val="24"/>
          <w:szCs w:val="24"/>
        </w:rPr>
        <w:t>6. Wartość kolacji nocnej brutto: …………….…...... zł   (20% kolacj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ahoma" w:cs="Times New Roman" w:ascii="Times New Roman" w:hAnsi="Times New Roman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7. Wartość diety płynnej brutto: …………….…...... zł    (40% obiadu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ahoma" w:cs="Times New Roman" w:ascii="Times New Roman" w:hAnsi="Times New Roman"/>
          <w:sz w:val="24"/>
          <w:szCs w:val="24"/>
        </w:rPr>
        <w:t>(słownie: …………………………………………………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przedmiot zamówienia zrealizujemy w okresie 12 miesięc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ferta jest ważna przez okres 30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świadczamy, że uzyskaliśmy informacje niezbędne do przygotowania oferty                              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projektu umowy, które stanowią Załącznik            Nr 6 do SIWZ, nie wnoszę żadnych zastrzeżeń do jej treści i zobowiązuję się w przypadku wyboru niniejszej oferty do zawarcia umowy (na warunkach określonych w SIWZ,                     w projekcie umowy i złożonej ofercie)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49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before="0" w:after="0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>należy wybrać właściwe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1803"/>
        </w:tabs>
        <w:ind w:left="1803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;Century Gothic" w:hAnsi="Calibri;Century Gothic" w:eastAsia="Calibri;Century Gothic" w:cs="Calibri;Century Gothic"/>
      <w:b/>
      <w:bCs/>
      <w:i/>
      <w:i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0:00Z</dcterms:created>
  <dc:creator>R</dc:creator>
  <dc:description/>
  <cp:keywords/>
  <dc:language>en-US</dc:language>
  <cp:lastModifiedBy>R</cp:lastModifiedBy>
  <dcterms:modified xsi:type="dcterms:W3CDTF">2012-01-20T11:47:00Z</dcterms:modified>
  <cp:revision>4</cp:revision>
  <dc:subject/>
  <dc:title>         Załącznik Nr 1 </dc:title>
</cp:coreProperties>
</file>