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/>
      </w:pPr>
      <w:r>
        <w:rPr>
          <w:b/>
          <w:szCs w:val="24"/>
        </w:rPr>
        <w:t>NZOZXII/  2 /2012                                                                                        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OŚWIADCZENI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(dotyczy osób fizyczn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Złożone na podstawie art. 24 ust. 1 pkt 2 ustawy z dnia 29 stycznia 2004 r.                    Prawo Zamówień Publicznych (Dz. U. z 2010 r. Nr 113, poz. 759 z późn. zm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niejszym oświadczam, iż w stosunku do podmiotu, do którego reprezentacji jestem upoważnion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otwarto likwidacji*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ogłoszono upadłości *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po ogłoszeniu likwidacji zawarłem układ zatwierdzony prawomocnym postanowieniem sądu; sygn. akt. ……………………………….. z dnia …………………………., przy czym układ nie przewiduje zaspokojenia wierzycieli przez likwidację majątku upadłego.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5:00Z</dcterms:created>
  <dc:creator>R</dc:creator>
  <dc:description/>
  <cp:keywords/>
  <dc:language>en-US</dc:language>
  <cp:lastModifiedBy>R</cp:lastModifiedBy>
  <dcterms:modified xsi:type="dcterms:W3CDTF">2012-01-19T12:23:00Z</dcterms:modified>
  <cp:revision>3</cp:revision>
  <dc:subject/>
  <dc:title>Załącznik Nr 4</dc:title>
</cp:coreProperties>
</file>