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>NZOZXII/2/2012                                                                                       Załącznik Nr 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480"/>
        <w:rPr/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TextBody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Informacje o Podwykonawc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niejszym oświadczamy, że w przypadku powierzenia podwykonawcom części                zamówienia pn.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</w:r>
    </w:p>
    <w:p>
      <w:pPr>
        <w:pStyle w:val="Heading5"/>
        <w:jc w:val="center"/>
        <w:rPr>
          <w:rFonts w:ascii="Arial" w:hAnsi="Arial" w:cs="Arial"/>
          <w:i/>
          <w:i/>
          <w:szCs w:val="28"/>
        </w:rPr>
      </w:pPr>
      <w:r>
        <w:rPr>
          <w:i/>
          <w:szCs w:val="28"/>
        </w:rPr>
        <w:t xml:space="preserve">Przygotowanie i dostawa posiłków dla pacjentów Szpitala Tucholskiego 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łożymy pisemne zobowiązania tych podmiotów, którym zostanie powierzone            do realizacji dane zamówienie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Oświadczamy, że przedmiot zamówienia zostanie wykonany w zakresie (należy wskazać część zamówienia, która zostanie powierzona do wykonania podwykonawcy):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5:00Z</dcterms:created>
  <dc:creator>R</dc:creator>
  <dc:description/>
  <cp:keywords/>
  <dc:language>en-US</dc:language>
  <cp:lastModifiedBy>R</cp:lastModifiedBy>
  <dcterms:modified xsi:type="dcterms:W3CDTF">2012-01-19T12:24:00Z</dcterms:modified>
  <cp:revision>3</cp:revision>
  <dc:subject/>
  <dc:title>Załącznik Nr 5</dc:title>
</cp:coreProperties>
</file>