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U M O W A  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zawarta w dniu  </w:t>
      </w:r>
      <w:r>
        <w:rPr>
          <w:b/>
          <w:sz w:val="24"/>
          <w:szCs w:val="24"/>
        </w:rPr>
        <w:t xml:space="preserve"> ……………..</w:t>
      </w:r>
      <w:r>
        <w:rPr>
          <w:sz w:val="24"/>
          <w:szCs w:val="24"/>
        </w:rPr>
        <w:t xml:space="preserve">  r. w Tucholi pomiędzy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ą z o.o. 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 Nowodworskiego 14 –18  89 – 500 Tuchola, </w:t>
      </w:r>
    </w:p>
    <w:p>
      <w:pPr>
        <w:pStyle w:val="Normal"/>
        <w:rPr/>
      </w:pPr>
      <w:r>
        <w:rPr>
          <w:sz w:val="24"/>
          <w:szCs w:val="24"/>
        </w:rPr>
        <w:t xml:space="preserve">zarejestrowaną w Krajowym Rejestrze Sądowym pod nr 0000033036 posiad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reprezentowaną przez  Prezesa Zarządu - lek. med. Leszek Pluc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 ……………………………… pod numerem ……………………………..</w:t>
      </w:r>
      <w:r>
        <w:rPr>
          <w:b/>
          <w:sz w:val="24"/>
          <w:szCs w:val="24"/>
        </w:rPr>
        <w:t xml:space="preserve">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  NIP 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>1.    Umowa zostaje zawarta w wyniku przeprowadzenia postępowania o zamówienie publiczne w trybie przetargu nieograniczonego po dokonaniu przez Zamawiającego wyboru oferty Wykonawcy, zgodnie z ustawa z dnia 29 stycznia 2004 roku Prawo zamówień publicznych  (tekst jednolity : Dz. U. 2010 roku, nr 113, poz. 759 ze zm.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br/>
        <w:t xml:space="preserve">Przedmiotem umowy jest przygotowanie i dostawa posiłków dla pacjentów „Szpitala Tucholskiego” Sp. z o.o. w Tucholi zgodnie z SIWZ i formularzem ofertowym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br/>
        <w:t xml:space="preserve">1. Wykonawca zobowiązuje się do codziennego przygotowywania i dostawy całodzien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siłków dla pacjentów oddziałów szpitalnych składających się ze śniadania, obiad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kolacji według wymaganych standardów jakościowych i żywien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ygotowywanie posiłków odbywać się będzie z uwzględnieniem diet stosowanych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działach szpitalnych oraz zgodnie z aktualnymi zaleceniami lekarzy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starczane posiłki obejmować mają  przykładowe następujące die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dieta podstawowa – obejmuje pokarmy spożywane przez ludzi zdrowych. Stosuje się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szystkie  procesy technologiczne potraw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dieta lekkostrawna;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dieta lekkostrawna – bezsol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 dieta lekkostrawna o zmienionej konsystencji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apkowata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łynna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do żywienia przez sondę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 cukrzycowa – 5 posiłków zmodyfikowanych zgodnie z wymaganiami przewidzianymi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y tym schorzeniu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żołądkowa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zustkow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ziecięc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trawy o charakterze tradycyjnym w okresie świąt Bożego Narodzenia i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elkanocy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)  diety indywidualne na zlecenia lekarskie,</w:t>
      </w:r>
    </w:p>
    <w:p>
      <w:pPr>
        <w:pStyle w:val="Normal"/>
        <w:rPr/>
      </w:pPr>
      <w:r>
        <w:rPr>
          <w:sz w:val="24"/>
          <w:szCs w:val="24"/>
        </w:rPr>
        <w:t xml:space="preserve">3.  Zamawiający wymaga od wykonawcy, by w okresie Świąt Bożego Narodzenia 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ielkanocy przygotował posiłki o charakterze świątecznym z uwzględnieniem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radycyjnych potraw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4.  Wymagana minimalna gramatura produktów spożywczych i potraw na talerzu pacjent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najduje się w </w:t>
      </w:r>
      <w:r>
        <w:rPr>
          <w:b/>
          <w:sz w:val="24"/>
          <w:szCs w:val="24"/>
        </w:rPr>
        <w:t>załączniku nr 2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sz w:val="24"/>
          <w:szCs w:val="24"/>
        </w:rPr>
        <w:t>5.  Zamówienia ilości posiłków na dany dzień będą składane w dniu dostawy w godzinach 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 xml:space="preserve">-  śniadanie do godz. 7.10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 xml:space="preserve">-  obiad i kolacja  do godz. 10.30   </w:t>
      </w:r>
    </w:p>
    <w:p>
      <w:pPr>
        <w:pStyle w:val="Normal"/>
        <w:rPr/>
      </w:pPr>
      <w:r>
        <w:rPr>
          <w:sz w:val="24"/>
          <w:szCs w:val="24"/>
        </w:rPr>
        <w:t xml:space="preserve">6.   </w:t>
      </w:r>
      <w:r>
        <w:rPr>
          <w:rFonts w:eastAsia="Tahoma"/>
          <w:sz w:val="24"/>
          <w:szCs w:val="24"/>
        </w:rPr>
        <w:t xml:space="preserve">Podstawą każdorazowej dostawy posiłków będzie pisemne zapotrzebowanie zgłaszane w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dni robocze przez dietetyczkę Szpitala lub upoważnionego pracownika. Wzór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 xml:space="preserve">zamówienia stanowi </w:t>
      </w:r>
      <w:r>
        <w:rPr>
          <w:rFonts w:eastAsia="Tahoma"/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7.   W soboty, niedziele i dni ustawowo wolne od pracy posiłki będą zgłaszane bezpośrednio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przez  poszczególne oddziały. Wykonawca ma wtedy obowiązek żądać od osoby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zgłaszającej podania  nazwiska, oddziału i dokonać zapisu zgłoszenia.  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8.   </w:t>
      </w:r>
      <w:r>
        <w:rPr>
          <w:sz w:val="24"/>
          <w:szCs w:val="24"/>
        </w:rPr>
        <w:t xml:space="preserve">Posiłki winny być dostarczane do kuchenek oddziałowych w ściśle ustalonych porach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nia:</w:t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śniadanie wraz z II śniadaniem     –   godzina 7:45  -  8: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obiad wraz z podwieczorkiem i kolacją    –   godzina 12:00  -  12:30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9.   Jadłospisy dekadowe (10-dniowe) sporządzane będą przez dietetyka Szpitala wraz z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gramaturą i  przedłożone będą Wykonawcy w celu uzgodnienia  lub ewentualnej zmiany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na 5 dni przed  rozpoczęciem jego rea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Wykonawca zobowiązany jest do dostarczania posiłków w odpowiednich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znaczonych wyłącznie w  tym celu pojemnikach termoizolacyjnych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bezpieczających posiłki przed wylaniem się, schłodzeniem czy ogrzaniem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przypadku potraw od 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sz w:val="24"/>
          <w:szCs w:val="24"/>
        </w:rPr>
        <w:t>C do 6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sz w:val="24"/>
          <w:szCs w:val="24"/>
        </w:rPr>
        <w:t xml:space="preserve">C, zgodnie z wymog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nitarno-epidemiologicznymi.</w:t>
      </w:r>
      <w:r>
        <w:rPr>
          <w:rFonts w:eastAsia="Tahoma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Temperatura posiłków w momencie przyjęcia dostawy powinna wynosić: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1)  dla potraw serwowanych na zimno; wymagających przechowywania w warunkach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ahoma"/>
          <w:sz w:val="24"/>
          <w:szCs w:val="24"/>
        </w:rPr>
        <w:t>chłodniczych  - od 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0 C do 6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 (+/-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C) 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 xml:space="preserve">2)  dla potraw serwowanych na gorąco: zupa. napoje gorące - temp. nie niższą niż 80 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3)  II danie temp. nie niższą niż 70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 (+/-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)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4)  surówki. sałatki od 4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do 8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Właścicielem niezbędnej ilości pojemników termoizolacyjnych, niezbędnych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pewnienia płynnej dostawy i dystrybucji posiłków dla poszczególnych oddziałów j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.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/>
        <w:t xml:space="preserve">. </w:t>
      </w:r>
      <w:r>
        <w:rPr>
          <w:rFonts w:eastAsia="Tahoma"/>
          <w:sz w:val="24"/>
          <w:szCs w:val="24"/>
        </w:rPr>
        <w:t xml:space="preserve">W przypadku zaniedbań, niestaranności wykonania usługi, a w szczególności zaniedbań w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zakresie higieny dostaw oraz jakości posiłków, ich ilości/gramatury, zawartości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temperatury, a  także nieprzestrzegania harmonogramu dostaw lub innych zdarzeń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Zamawiający wystawi Protokół wadliwej dostawy. Protokół zostanie przekazany do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podpisu osobie wyznaczonej przez Wykonawcę do nadzorowania usługi. Wzór protokołu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stanowi </w:t>
      </w:r>
      <w:r>
        <w:rPr>
          <w:rFonts w:eastAsia="Tahoma"/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>13.</w:t>
      </w:r>
      <w:r>
        <w:rPr>
          <w:rFonts w:eastAsia="Tahoma"/>
        </w:rPr>
        <w:t xml:space="preserve"> </w:t>
      </w:r>
      <w:r>
        <w:rPr>
          <w:rFonts w:eastAsia="Tahoma"/>
          <w:sz w:val="24"/>
          <w:szCs w:val="24"/>
        </w:rPr>
        <w:t xml:space="preserve">Każda dostawa posiłków będzie kontrolowana przez dietetyka Szpitala lub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upoważnionego pracownika Zamawiającego. Kontrola będzie obejmowała m in.:</w:t>
      </w:r>
    </w:p>
    <w:p>
      <w:pPr>
        <w:pStyle w:val="Normal"/>
        <w:numPr>
          <w:ilvl w:val="0"/>
          <w:numId w:val="2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ę higieny środka transportu, opakowań, termosów, pojemników, GN.</w:t>
      </w:r>
    </w:p>
    <w:p>
      <w:pPr>
        <w:pStyle w:val="Normal"/>
        <w:numPr>
          <w:ilvl w:val="0"/>
          <w:numId w:val="2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ę higieny kierowcy,</w:t>
      </w:r>
    </w:p>
    <w:p>
      <w:pPr>
        <w:pStyle w:val="Normal"/>
        <w:numPr>
          <w:ilvl w:val="0"/>
          <w:numId w:val="2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prawdzenie zgodności dostawy z jadłospisem i ilości posiłków, </w:t>
      </w:r>
    </w:p>
    <w:p>
      <w:pPr>
        <w:pStyle w:val="Normal"/>
        <w:numPr>
          <w:ilvl w:val="0"/>
          <w:numId w:val="2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prawdzenie temperatury posiłków w momencie dostarczenia do punktu odbioru, </w:t>
      </w:r>
    </w:p>
    <w:p>
      <w:pPr>
        <w:pStyle w:val="Normal"/>
        <w:numPr>
          <w:ilvl w:val="0"/>
          <w:numId w:val="2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a organoleptyczna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 xml:space="preserve">Wzór karty kontroli stanowi </w:t>
      </w:r>
      <w:r>
        <w:rPr>
          <w:rFonts w:eastAsia="Tahoma"/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14. Przedstawiciel Wykonawcy (kierowca dostarczający posiłki lub inna upoważniona osoba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Jest zobowiązany do uczestnictwa w kontroli dostawy i złożenia podpisu na karcie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kontroli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15. </w:t>
      </w:r>
      <w:r>
        <w:rPr>
          <w:sz w:val="24"/>
          <w:szCs w:val="24"/>
        </w:rPr>
        <w:t xml:space="preserve">W sytuacjach awaryjnych występujących u Wykonawcy mogących zakłócić do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iłków Wykonawca jest zobowiązany we własnym zakresie zapewnić ciągłość ży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cjentów. Jeśli Wykonawca nie wywiąże się z tego, Zamawiający zakupi posiłki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cjentów we własnym zakresie, natomiast Wykonawca ma obowiązek pokrycia koszt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ch zakupu.</w:t>
      </w:r>
    </w:p>
    <w:p>
      <w:pPr>
        <w:pStyle w:val="Normal"/>
        <w:rPr/>
      </w:pPr>
      <w:r>
        <w:rPr>
          <w:rFonts w:eastAsia="Tahoma"/>
        </w:rPr>
        <w:t xml:space="preserve">16. </w:t>
      </w:r>
      <w:r>
        <w:rPr>
          <w:sz w:val="24"/>
          <w:szCs w:val="24"/>
        </w:rPr>
        <w:t xml:space="preserve">Zamawiający zastrzega sobie prawo do wizytowania obiektów Wykonawcy, w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dukowane są posiłki  dla Zamawiającego co najmniej jeden raz w kwartale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glądu do protokołu z kontroli sanitarnej.  Z wizyty będzie sporządzony protokół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any przez obie stro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Wartość umowy brutto wynosi:  …………….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AT  …..   %   …………. zł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  ………………………………………………………..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artość umowy netto wynosi:   …………………….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Cena określona w § 3 ust 1 obejmuje wszelkie koszty wykonania przedmiotu zamówie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łącznie z kosztami utworzenia rezerwy posiłków i kosztami sporządzenia posiłków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ikających z tradycji świat Bożego Narodzenia i Wielkano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Cena ustalona w dniu zawarcia umowy nie ulegnie zmianie przez okres 6 miesięcy  od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nia zawarc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Po upływie oferowanego okresu stałości cen, cena jednostkowa usługi może uleg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mianie jeden raz w roku, ( po upływie I kwartału ) nie więcej niż wskaźnik cen towarów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sług konsumpcyjnych za rok poprzedni, ogłaszany w Monitorze Polskim przez Prezes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US w formie komunika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Stosowana stawka VAT może ulec zmianie w przypadku zmiany obowiązujących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W przypadku obniżki cen rynkowych (ustalanych na giełdach towarowych )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mu przysługuje prawo wnioskowania o zmianę cen.</w:t>
      </w:r>
    </w:p>
    <w:p>
      <w:pPr>
        <w:pStyle w:val="Normal"/>
        <w:rPr/>
      </w:pPr>
      <w:r>
        <w:rPr>
          <w:sz w:val="24"/>
          <w:szCs w:val="24"/>
        </w:rPr>
        <w:t xml:space="preserve">7.   Wynagrodzenie będzie płatne w okresach miesięcznych po wystawieniu faktury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ę. </w:t>
      </w:r>
    </w:p>
    <w:p>
      <w:pPr>
        <w:pStyle w:val="Normal"/>
        <w:rPr/>
      </w:pPr>
      <w:r>
        <w:rPr>
          <w:sz w:val="24"/>
          <w:szCs w:val="24"/>
        </w:rPr>
        <w:t xml:space="preserve">8.  Podstawę sporządzenia faktury stanowi udokumentowany protokołem, odbiór dostawy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stawie  prowadzonej przez Wykonawcę ewidencji wydanych posiłków, któr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żdorazowo imiennie będzie potwierdzać osoba odbierająca posiłki.</w:t>
      </w:r>
    </w:p>
    <w:p>
      <w:pPr>
        <w:pStyle w:val="Normal"/>
        <w:rPr/>
      </w:pPr>
      <w:r>
        <w:rPr>
          <w:sz w:val="24"/>
          <w:szCs w:val="24"/>
        </w:rPr>
        <w:t>9.  Należność za wykonane dostawy  płatna będzie przelewem z konta Zamawiającego 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ie 14 dni od daty doręczenia Zamawiającemu faktury VAT wystawionej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ę.</w:t>
      </w:r>
    </w:p>
    <w:p>
      <w:pPr>
        <w:pStyle w:val="Normal"/>
        <w:rPr/>
      </w:pPr>
      <w:r>
        <w:rPr>
          <w:sz w:val="24"/>
          <w:szCs w:val="24"/>
        </w:rPr>
        <w:t>10. Za dzień zapłaty uważany jest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Wykonawca zapewnia kierownictwo, pracowników, materiały, sprzęt i inne urząd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raz wszelkie przedmioty niezbędne do realizacji przedmiotu zamówienia. Wykonaw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obowiązany jest do dostawy posiłków odpowiednich pod względem ilościowym 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kości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ykonawca zobowiązany jest do posiadania i okazywania Zamawiającemu na każde j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żądanie aktualnych zaświadczeń o stanie zdrowia swoich pracowników i innych 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jących jakikolwiek kontakt z przygotowywaniem i dystrybucją posiłków dla pacjent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pita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odpowiada za działania, uchybienia i zaniechania osób, z których pomo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obowiązanie wykonuje, jak również osób, którym wykonanie zobowiązania powierza, jak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własne działanie, uchybienie lub zaniechanie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>4.  Wykonawca ponosi odpowiedzialność za jakość świadczonej usługi oraz jej wykonanie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zgodnie z wszystkimi obowiązującymi w tym zakresie przepisami prawa żywieniowego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 razie stwierdzenia w trakcie odbioru posiłków braków ilościowych lub ich niewłaści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ości (w tym stwierdzonej organoleptycznie) Wykonawca jest zobowiązany w t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amym dniu uzupełnić braki ilościowe, a wadliwe posiłki zamienić (dostarczyć) na dobrej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kości na własny ko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mawiający o zaistniałych niezgodnościach w dostawie niezwłocznie powiadami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ę. Drobne reklamacje będą załatwiane w drodze telefonicznych uzgodnień.</w:t>
      </w:r>
    </w:p>
    <w:p>
      <w:pPr>
        <w:pStyle w:val="Normal"/>
        <w:rPr/>
      </w:pPr>
      <w:r>
        <w:rPr>
          <w:sz w:val="24"/>
          <w:szCs w:val="24"/>
        </w:rPr>
        <w:t xml:space="preserve">3.  Wykonawca zobowiązuje się zgłoszone reklamacje załatwiać niezwł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powtarzającego się nie wywiązywania Wykonawcy z warunków umowy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może żądać wykonania przedmiotu umowy po raz drugi na kosz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y, a w przypadku trzykrotnej reklamacji jakościowej lub ilościowej posił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może również zlecić wykonanie zastępcze innemu dostawcy. Kosz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ępczego wykonania umowy poniesie w całości Wykona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 Wykonawca zapłaci Zamawiającemu kary umowne w wysok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 2 % wartości miesięcznego wynagrodzenia z ostatnio zafakturowanego miesiąc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)  za niewłaściwą jakość świadczonej usługi, jak nieodpowiednia temperatura posił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rak zgodności posiłku z zamówioną dietą, zatrucie pokarmowe, poprzez pod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akażonego pokarmu, nieprawidłowy sposób transportu posiłków i brud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aczyń, nieprawidłowe zachowanie pracowników podających posiłki, br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bowiązującego ubrania, nieestetyczny wygląd, brak higieny rąk itp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)  każdą nieterminową dostawę posił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5 % wynagrodzenia brutto określonego w § 3 ust 1 umowy w przypa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stąpienia przez Zamawiającego od umowy z powodu okoliczności, za które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powiada Wykona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 Kary umowne, o których mowa w pkt 1 lit. „a, b” Zamawiający potrąci z faktur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stawianych przez Wykonawcę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eżeli szkoda Zamawiającego byłaby wyższa od kar umownych, o których mowa w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kt 1 i 2 niniejszego paragrafu, Zamawiający ma prawo dochodzić odszkodowania n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Niewłaściwą jakość usługi (niezgodność z umową) Zamawiający stwierdzać będzie n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iśmie przy udziale przedstawiciela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Zamawiający zobowiązany jest zapłacić Wykonawcy karę umowną w wysokości 5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nagrodzenia brutto, określonego w § 3 ust 1 umowy, w przypadku odstąpienia od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 przez Wykonawcę z win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stwierdzenia przez Inspekcję Sanitarną w zakresie jakości posiłków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ciążenia z tego tytułu Zamawiającego karą finansową Wykonawca wyraża zgodę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trącenie nałożonej kary z najbliższej, kolejnej płatności za świadczone usłu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 razie wystąpienia istotnej zmiany okoliczności powodującej, że wykonanie umow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ży w interesie publicznym, czego nie można było przewidzieć w chwili zaw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, Zamawiający może odstąpić od umowy w terminie 30 dni od powzięci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adomości o tych okoliczności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 takim przypadku Wykonawca może żądać jedynie wynagrodzenia należnego mu z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ytułu wykonania części umowy.</w:t>
      </w:r>
    </w:p>
    <w:p>
      <w:pPr>
        <w:pStyle w:val="Normal"/>
        <w:rPr/>
      </w:pPr>
      <w:r>
        <w:rPr>
          <w:sz w:val="24"/>
          <w:szCs w:val="24"/>
        </w:rPr>
        <w:t xml:space="preserve">3.  Poza przypadkiem, o którym mowa w § 7 ust. 1 , Zamawiającemu przysługuje praw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stąpienia od umowy w raz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 cztero - krotnego stwierdzenia braków ilościowych w posiłkach lub ich złej jakości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kresie jednego miesiąca lub sześciu krotnego stwierdzenia tych uchybień w okresie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wóch miesięcy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zykrotnej nieterminowej dostawy posiłkó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nego rażącego naruszenia warunków umowy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ażnych przyczyn każda ze stron może rozwiązać umowę z zachowaniem 3 miesięcznego</w:t>
      </w:r>
    </w:p>
    <w:p>
      <w:pPr>
        <w:pStyle w:val="Normal"/>
        <w:rPr/>
      </w:pPr>
      <w:r>
        <w:rPr>
          <w:sz w:val="24"/>
          <w:szCs w:val="24"/>
        </w:rPr>
        <w:t>okresu wypowie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przelać wierzytel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niężnych związanych z realizacja umowy na rzecz osób trzeci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TextBody"/>
        <w:rPr/>
      </w:pPr>
      <w:r>
        <w:rPr>
          <w:sz w:val="24"/>
          <w:szCs w:val="24"/>
        </w:rPr>
        <w:t xml:space="preserve">Umowa niniejsza obowiązuje od dnia </w:t>
      </w:r>
      <w:r>
        <w:rPr>
          <w:b/>
          <w:sz w:val="24"/>
          <w:szCs w:val="24"/>
        </w:rPr>
        <w:t>…………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 xml:space="preserve"> ………..</w:t>
      </w:r>
      <w:r>
        <w:rPr>
          <w:sz w:val="24"/>
          <w:szCs w:val="24"/>
        </w:rPr>
        <w:t xml:space="preserve">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szelkie spory powstałe na tle wykonania niniejszej umowy strony zobowiązują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wiązywać polubownie. W przypadku, kiedy okaże się to niemożliwe, spory te zostaną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dane przez strony rozstrzygnięciu przez sąd właściwy dla siedziby Zamawiającego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 sprawach nieuregulowanych niniejszą umową mają zastosowanie przepisy ustawy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wo zamówień publicznych, Kodeksu cywilnego i ustawy o finansach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szelkie zmiany i uzupełnienia treści umowy mogą być dokonywane wyłącznie w form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eksu podpisanego przez obie strony pod rygorem nieważności.</w:t>
      </w:r>
    </w:p>
    <w:p>
      <w:pPr>
        <w:pStyle w:val="Normal"/>
        <w:rPr/>
      </w:pPr>
      <w:r>
        <w:rPr>
          <w:sz w:val="24"/>
          <w:szCs w:val="24"/>
        </w:rPr>
        <w:t>4.  Zmiany w umowie są dopuszczalne w przypadku, gdy 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konieczność ich wprowadzenia wynika z okoliczności, których nie można było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widzieć w chwili zawarcia umowy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zmiany te są korzystne dla Zamawiającego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§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ą odpowiedzialną za realizację umowy ze strony Zamawiającego je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. tel.  ………………………..</w:t>
      </w:r>
    </w:p>
    <w:p>
      <w:pPr>
        <w:pStyle w:val="Normal"/>
        <w:rPr/>
      </w:pPr>
      <w:r>
        <w:rPr>
          <w:sz w:val="24"/>
          <w:szCs w:val="24"/>
        </w:rPr>
        <w:t>Osobą odpowiedzialną za realizację umowy ze strony Wykonawcy jest: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 tel. 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360"/>
        <w:ind w:left="35" w:right="-2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y</w:t>
        <w:tab/>
        <w:t xml:space="preserve">                                                                                Wykonawca</w:t>
        <w:tab/>
        <w:tab/>
        <w:t xml:space="preserve">                                                                                  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285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5:00Z</dcterms:created>
  <dc:creator>R</dc:creator>
  <dc:description/>
  <cp:keywords/>
  <dc:language>en-US</dc:language>
  <cp:lastModifiedBy>R</cp:lastModifiedBy>
  <cp:lastPrinted>2012-01-20T11:50:00Z</cp:lastPrinted>
  <dcterms:modified xsi:type="dcterms:W3CDTF">2012-01-20T11:40:00Z</dcterms:modified>
  <cp:revision>11</cp:revision>
  <dc:subject/>
  <dc:title>(projekt)                                                                                                                    załącznik nr 8</dc:title>
</cp:coreProperties>
</file>