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NZOZ XII/ 2 /2012                                                               Załącznik  nr 8 </w:t>
      </w:r>
      <w:r>
        <w:rPr>
          <w:sz w:val="22"/>
        </w:rPr>
        <w:t>do SIWZ (zał. nr 3 do umowy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b/>
          <w:sz w:val="24"/>
          <w:szCs w:val="24"/>
        </w:rPr>
        <w:t>ZAMÓWIENIE  NA POSIŁKI NA  DZIEŃ ……………………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7"/>
        <w:gridCol w:w="916"/>
        <w:gridCol w:w="917"/>
        <w:gridCol w:w="917"/>
        <w:gridCol w:w="917"/>
        <w:gridCol w:w="916"/>
        <w:gridCol w:w="917"/>
        <w:gridCol w:w="917"/>
        <w:gridCol w:w="810"/>
        <w:gridCol w:w="716"/>
        <w:gridCol w:w="525"/>
      </w:tblGrid>
      <w:tr>
        <w:trPr>
          <w:trHeight w:val="4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ku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diet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podsta-wow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lekko-straw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</w:rPr>
              <w:t>cukrzy-c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żołąd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łynn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pkowat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do żywienia przez sond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Trzus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tkow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5" w:hanging="0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irurg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inekolog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łożnictw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wnętrzn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ZO-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Kardiologi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Data                                                                                            Podpis osoby sporządzającej zamówieni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07:00Z</dcterms:created>
  <dc:creator>oem</dc:creator>
  <dc:description/>
  <cp:keywords/>
  <dc:language>en-US</dc:language>
  <cp:lastModifiedBy>R</cp:lastModifiedBy>
  <dcterms:modified xsi:type="dcterms:W3CDTF">2012-01-19T12:27:00Z</dcterms:modified>
  <cp:revision>10</cp:revision>
  <dc:subject/>
  <dc:title>Załącznik  nr 3 do (do SIWZ i umowy)</dc:title>
</cp:coreProperties>
</file>